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ทำเนียบศูนย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เครือข่าย ศพก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อำเภอทับคล้อ จังหวัดพิจิต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305050</wp:posOffset>
                </wp:positionH>
                <wp:positionV relativeFrom="paragraph">
                  <wp:posOffset>-478155</wp:posOffset>
                </wp:positionV>
                <wp:extent cx="88836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  <w:lang w:bidi="th-TH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  <w:lang w:bidi="th-TH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28.75pt;mso-wrap-distance-left:9.05pt;mso-wrap-distance-right:9.05pt;mso-wrap-distance-top:3.6pt;mso-wrap-distance-bottom:3.6pt;margin-top:-37.65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sz w:val="24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  <w:lang w:bidi="th-TH"/>
                        </w:rPr>
                        <w:t xml:space="preserve">ภาคผนวก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  <w:lang w:bidi="th-TH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ศูนย์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ูนย์ข้าวชุมชนบ้านเกาะแก้วลำประดา  อำเภอทับคล้อ  จังหวัดพิจิ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ินค้าหลั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า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ตั้ง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บลเขาทราย  อำเภอทับคล้อ  จังหวัดพิจิ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ิกัด</w:t>
      </w:r>
      <w:r>
        <w:rPr>
          <w:rFonts w:cs="TH SarabunPSK" w:ascii="TH SarabunPSK" w:hAnsi="TH SarabunPSK"/>
          <w:sz w:val="32"/>
          <w:szCs w:val="32"/>
        </w:rPr>
        <w:t xml:space="preserve">: Latitude ……-………….. Longitude ………-……..    </w:t>
        <w:tab/>
        <w:t>x : 675823</w:t>
        <w:tab/>
        <w:t>y : 1796392  zone: 47Q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ที่ตั้งศูนย์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drawing>
          <wp:inline distT="0" distB="0" distL="0" distR="0">
            <wp:extent cx="3499485" cy="17043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04" t="14065" r="13760" b="6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130175</wp:posOffset>
                </wp:positionV>
                <wp:extent cx="1313815" cy="139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1250" cy="12204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250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09.5pt;mso-wrap-distance-left:9.05pt;mso-wrap-distance-right:9.05pt;mso-wrap-distance-top:0pt;mso-wrap-distance-bottom:0pt;margin-top:10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1250" cy="12204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250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ประธานศูนย์เครือข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ดนัยศักดิ์  มุน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บอร์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9 3363 4259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ทคโนโลยีเด่นของศูนย์เครือข่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แปรรูปข้าวส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ผลิตเมล็ดพันธุ์ข้า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นำไปใช้ประโยชน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พิ่มมูลค่าข้า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สูตร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แปรรูปข้าวส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ผลิตเมล็ดพันธุ์ข้า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ฐานการเรียนรู้ 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สีและการแปรรูปข้าวส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884680" cy="10788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772160" cy="10801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20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ฐานการเรียนรู้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ผลิตเมล็ดพันธุ์ข้าว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drawing>
          <wp:inline distT="0" distB="0" distL="0" distR="0">
            <wp:extent cx="1891665" cy="10750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drawing>
          <wp:inline distT="0" distB="0" distL="0" distR="0">
            <wp:extent cx="611505" cy="10788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ปลง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ข้า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เจ้าหน้าที่ส่งเสริม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วสัน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์  อินทะกู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บอร์โทรศัพท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0834115567</w:t>
      </w:r>
      <w:r>
        <w:rPr>
          <w:rFonts w:cs="TH SarabunPSK" w:ascii="TH SarabunPSK" w:hAnsi="TH SarabunPSK"/>
          <w:sz w:val="32"/>
          <w:szCs w:val="32"/>
        </w:rPr>
        <w:br/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20:00Z</dcterms:created>
  <dc:creator>Smart</dc:creator>
  <dc:description/>
  <cp:keywords/>
  <dc:language>en-US</dc:language>
  <cp:lastModifiedBy>WINDOWS</cp:lastModifiedBy>
  <cp:lastPrinted>2018-10-09T09:34:00Z</cp:lastPrinted>
  <dcterms:modified xsi:type="dcterms:W3CDTF">2022-08-22T06:20:00Z</dcterms:modified>
  <cp:revision>2</cp:revision>
  <dc:subject/>
  <dc:title/>
</cp:coreProperties>
</file>