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ำเนียบศูนย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ครือข่าย ศพก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ำเภอทับคล้อ จังหวัดพิจิต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-478155</wp:posOffset>
                </wp:positionV>
                <wp:extent cx="88836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  <w:lang w:bidi="th-TH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  <w:lang w:bidi="th-TH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8.75pt;mso-wrap-distance-left:9.05pt;mso-wrap-distance-right:9.05pt;mso-wrap-distance-top:3.6pt;mso-wrap-distance-bottom:3.6pt;margin-top:-37.6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24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  <w:lang w:bidi="th-TH"/>
                        </w:rPr>
                        <w:t xml:space="preserve">ภาคผนวก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  <w:lang w:bidi="th-TH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ศูนย์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ูนย์เรียนรู้การปลูกผักน้ำวน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ทับคล้อ  จังหวัดพิจิ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ินค้าหลั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ัก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ฮโดรโปนิก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ตั้ง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ทับคล้อ  อำเภอทับคล้อ  จังหวัดพิจิ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ิกัด</w:t>
      </w:r>
      <w:r>
        <w:rPr>
          <w:rFonts w:cs="TH SarabunPSK" w:ascii="TH SarabunPSK" w:hAnsi="TH SarabunPSK"/>
          <w:sz w:val="32"/>
          <w:szCs w:val="32"/>
        </w:rPr>
        <w:t xml:space="preserve">: Latitude ……-………….. Longitude ………-……..    </w:t>
        <w:tab/>
        <w:t>x : 670088</w:t>
        <w:tab/>
        <w:t>y : 1791652  zone: 47Q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ที่ตั้งศูนย์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inline distT="0" distB="0" distL="0" distR="0">
            <wp:extent cx="2961005" cy="174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746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12825" cy="1419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41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ประธานศูนย์เครือข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สุรพ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ษ์ สมภัก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บอร์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910282524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ทคโนโลยีเด่นของศูนย์เครือข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ูกผักไฮโดรโปนิก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นำไปใช้ประโยช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หารจัดการน้ำอย่างคุ้มค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ช้น้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รู้คุณค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ทำบัญชีฟาร์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ฐานการเรียนรู้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ูกผักไฮโดรโปนิกส์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น้ำว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989070" cy="2320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เจ้าหน้าที่ส่งเสริม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ประภาพร บวบทอ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0872061882</w:t>
      </w:r>
      <w:r>
        <w:rPr>
          <w:rFonts w:cs="TH SarabunPSK" w:ascii="TH SarabunPSK" w:hAnsi="TH SarabunPSK"/>
          <w:sz w:val="32"/>
          <w:szCs w:val="32"/>
        </w:rPr>
        <w:br/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0:00Z</dcterms:created>
  <dc:creator>Smart</dc:creator>
  <dc:description/>
  <cp:keywords/>
  <dc:language>en-US</dc:language>
  <cp:lastModifiedBy>WINDOWS</cp:lastModifiedBy>
  <cp:lastPrinted>2018-10-09T09:34:00Z</cp:lastPrinted>
  <dcterms:modified xsi:type="dcterms:W3CDTF">2022-08-22T06:20:00Z</dcterms:modified>
  <cp:revision>2</cp:revision>
  <dc:subject/>
  <dc:title/>
</cp:coreProperties>
</file>