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เรียนรู้การเพิ่มประสิทธิภาพการผลิตสินค้า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-482600</wp:posOffset>
                </wp:positionV>
                <wp:extent cx="160464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บบฟอร์มทำเนียบ ศพ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87.3pt;mso-wrap-distance-left:9.05pt;mso-wrap-distance-right:9.05pt;mso-wrap-distance-top:0pt;mso-wrap-distance-bottom:0pt;margin-top:-38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บบฟอร์มทำเนียบ ศพ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รียนรู้การเพิ่มประสิทธิภาพการผลิตสินค้าเกษตร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ับค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นค้า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ว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,57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ษตรกร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9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้วยหล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้าย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ทับค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Latitude …-….. Longitude ……-……. X 670549 Y 1776863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3035</wp:posOffset>
            </wp:positionH>
            <wp:positionV relativeFrom="paragraph">
              <wp:posOffset>57150</wp:posOffset>
            </wp:positionV>
            <wp:extent cx="3004185" cy="2225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ที่ตั้งศูนย์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แผนที่ตั้งพอสังเขป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4370</wp:posOffset>
            </wp:positionH>
            <wp:positionV relativeFrom="paragraph">
              <wp:posOffset>23495</wp:posOffset>
            </wp:positionV>
            <wp:extent cx="1110615" cy="13538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780</wp:posOffset>
                </wp:positionH>
                <wp:positionV relativeFrom="paragraph">
                  <wp:posOffset>34290</wp:posOffset>
                </wp:positionV>
                <wp:extent cx="172466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ผนที่ตั้งศูนย์เรียนร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4.45pt;mso-wrap-distance-left:9.05pt;mso-wrap-distance-right:9.05pt;mso-wrap-distance-top:0pt;mso-wrap-distance-bottom:0pt;margin-top:2.7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ผนที่ตั้งศูนย์เรียนรู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395</wp:posOffset>
                </wp:positionH>
                <wp:positionV relativeFrom="paragraph">
                  <wp:posOffset>34290</wp:posOffset>
                </wp:positionV>
                <wp:extent cx="169926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ภาพประธาน ศพ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4.45pt;mso-wrap-distance-left:9.05pt;mso-wrap-distance-right:9.05pt;mso-wrap-distance-top:0pt;mso-wrap-distance-bottom:0pt;margin-top:2.7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ภาพประธาน ศพ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กษตรกรต้น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าที สี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1-6698-00025-28-9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้วยหล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ทุ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คล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8 163 8441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การณ์ของพื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มีในพื้นที่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ลดต้นทุนการผลิตข้าว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ูลค่าผลผลิตทางการเกษตร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. 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เด่นของศูนย์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องค์ความรู้ด้านการลดต้นทุนการผลิตข้าว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2.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อข่ายครอบคลุมทั้งอำเภอ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3.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ดำเนินการภายในศูนย์ฯ เสมอ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อกรายละเอียดของฐานเรียนรู้พร้อมรูปภาพประกอบไม่เกินฐานเรียนรู้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ต้นทุนการผลิตข้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บุญชู ขุน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สารชีวภัณฑ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ซิลัคทูริงเยนซิสและบิวเวอเรี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้องกันกำจัดศัตรูพืชพร้อมทั้งใช้ฮอร์โมนที่ผลิต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ฮอร์โมนไข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ดต้นทุนและเพิ่มผลผลิตในนาข้าว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1895</wp:posOffset>
            </wp:positionH>
            <wp:positionV relativeFrom="paragraph">
              <wp:posOffset>186690</wp:posOffset>
            </wp:positionV>
            <wp:extent cx="1300480" cy="181991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3035</wp:posOffset>
            </wp:positionH>
            <wp:positionV relativeFrom="paragraph">
              <wp:posOffset>204470</wp:posOffset>
            </wp:positionV>
            <wp:extent cx="2387600" cy="180276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รัชนี แซ่เอี๊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 ได้นำหลักการของเศรษฐกิจพอเพียงมาปรับใช้กับตนเองและครอบครัว มีการบริหารจัดการพื้นที่เพาะปลูกอย่างเป็นระบบและเพิ่มมูลค่าผลผลิตทางการเกษตรในช่วงผลผลิตล้นตลาด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7760" cy="18002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7760" cy="1800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62250</wp:posOffset>
            </wp:positionH>
            <wp:positionV relativeFrom="paragraph">
              <wp:posOffset>5720080</wp:posOffset>
            </wp:positionV>
            <wp:extent cx="2021840" cy="286004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หญ้าเลี้ยงสัตว์และปศุ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สุเมธ จันทร์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พื้นที่การปลูกข้าว ปรับเปลี่ยนเป็นพื้นที่ปลูกหญ้าเลี้ยงสัตว์ ไม่ว่าจะเป็น วัว แพะ เพื่อสร้างรายได้อีกช่องทางหนึ่งสำหรับครัวเรือน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95</wp:posOffset>
            </wp:positionH>
            <wp:positionV relativeFrom="paragraph">
              <wp:posOffset>221615</wp:posOffset>
            </wp:positionV>
            <wp:extent cx="1345565" cy="188912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6700</wp:posOffset>
            </wp:positionH>
            <wp:positionV relativeFrom="paragraph">
              <wp:posOffset>78105</wp:posOffset>
            </wp:positionV>
            <wp:extent cx="2387600" cy="1802765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5745</wp:posOffset>
            </wp:positionH>
            <wp:positionV relativeFrom="paragraph">
              <wp:posOffset>80010</wp:posOffset>
            </wp:positionV>
            <wp:extent cx="2387600" cy="1802765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ุ๋ยอินทรีย์จากฟางข้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ทรายทอง สุริ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วัสดุเหลือใช้จากนาข้า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ฟ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ปุ๋ยอินทรีย์ 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7760" cy="180022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7760" cy="18002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รูปข้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ศราวุธ พุทธ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รับซื้อข้าวเปลือกคุณภาพ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พิษณุโลก</w:t>
      </w:r>
      <w:r>
        <w:rPr>
          <w:rFonts w:cs="TH SarabunIT๙" w:ascii="TH SarabunIT๙" w:hAnsi="TH SarabunIT๙"/>
          <w:sz w:val="32"/>
          <w:szCs w:val="32"/>
        </w:rPr>
        <w:t xml:space="preserve">80) </w:t>
      </w:r>
      <w:r>
        <w:rPr>
          <w:rFonts w:ascii="TH SarabunIT๙" w:hAnsi="TH SarabunIT๙" w:cs="TH SarabunIT๙"/>
          <w:sz w:val="32"/>
          <w:sz w:val="32"/>
          <w:szCs w:val="32"/>
        </w:rPr>
        <w:t>มาแปรรูปและจำหน่ายในชุม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7760" cy="177736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7760" cy="180022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ลง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เรียนรู้ในรูปแบบของฟาร์มชุมชน มีกิจกรรม ดังนี้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ไม้ผล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ี้ยงหมูหลุม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ปุ๋ยอินทรีย์จากฟางข้าว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หญ้าอาหารสัตว์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911985" cy="143954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911985" cy="143954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911985" cy="143954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อข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จัดการศัตรูพืชชุมชมบ้านท้ายทุ่ง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้ายทุ่ง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จ้าหน้าที่ส่งเสริม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ิตติพัฒน์  อินทรประสิทธ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094 6068384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9:00Z</dcterms:created>
  <dc:creator>phatanarabope02</dc:creator>
  <dc:description/>
  <cp:keywords/>
  <dc:language>en-US</dc:language>
  <cp:lastModifiedBy>WINDOWS</cp:lastModifiedBy>
  <cp:lastPrinted>2019-07-19T10:55:00Z</cp:lastPrinted>
  <dcterms:modified xsi:type="dcterms:W3CDTF">2022-08-22T06:19:00Z</dcterms:modified>
  <cp:revision>2</cp:revision>
  <dc:subject/>
  <dc:title/>
</cp:coreProperties>
</file>