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ศพก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)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สากเหล็ก  จังหวัด พิจิตร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ินค้าหลัก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ะม่วง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เป้า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cs="TH SarabunIT๙" w:ascii="TH SarabunIT๙" w:hAnsi="TH SarabunIT๙"/>
          <w:sz w:val="32"/>
          <w:szCs w:val="32"/>
          <w:lang w:bidi="th-TH"/>
        </w:rPr>
        <w:t>15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านที่ตั้งศูนย์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7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วังทับไทร  อำเภอสากเหล็ก  จังหวัดพิจิตร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Latitude </w:t>
      </w:r>
      <w:hyperlink r:id="rId2" w:tgtFrame="blank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shd w:fill="FFFFFF" w:val="clear"/>
          </w:rPr>
          <w:t>16.46630951</w:t>
        </w:r>
      </w:hyperlink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Longitude </w:t>
      </w:r>
      <w:r>
        <w:rPr>
          <w:rFonts w:cs="TH SarabunIT๙" w:ascii="TH SarabunIT๙" w:hAnsi="TH SarabunIT๙"/>
          <w:sz w:val="32"/>
          <w:szCs w:val="32"/>
          <w:lang w:bidi="th-TH"/>
        </w:rPr>
        <w:t>100.5607887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br/>
        <w:t xml:space="preserve">             X 666503</w:t>
        <w:tab/>
        <w:t xml:space="preserve">Y </w:t>
      </w:r>
      <w:bookmarkStart w:id="0" w:name="_Hlk125197812"/>
      <w:r>
        <w:rPr>
          <w:rFonts w:cs="TH SarabunIT๙" w:ascii="TH SarabunIT๙" w:hAnsi="TH SarabunIT๙"/>
          <w:sz w:val="32"/>
          <w:szCs w:val="32"/>
        </w:rPr>
        <w:t>1821131</w:t>
      </w:r>
      <w:bookmarkEnd w:id="0"/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zone </w:t>
      </w:r>
      <w:r>
        <w:rPr>
          <w:rFonts w:cs="TH SarabunIT๙" w:ascii="TH SarabunIT๙" w:hAnsi="TH SarabunIT๙"/>
          <w:sz w:val="32"/>
          <w:szCs w:val="32"/>
          <w:lang w:bidi="th-TH"/>
        </w:rPr>
        <w:t>47</w:t>
      </w:r>
    </w:p>
    <w:p>
      <w:pPr>
        <w:pStyle w:val="Normal"/>
        <w:spacing w:lineRule="exact" w:line="38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กษตรกรต้นแบบ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ันต์ บุญยิ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วส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าก สถาบันการอาชีวศึกษาเกษตรภาค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ทยาลัยเกษตรและเทคโนโลยีพิจิ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เกษตรกรผู้นำในการปรับเปลี่ยนพื้นที่และพืชจากการปลูกพืชไร่ พัฒนามาเป็นสวนไม้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ลักการทำ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น้อมนำเอาพระราชดำรัสของพระบาทสมเด็จพระเจ้าอยู่หัว 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ใจ เข้าถึง และพัฒนา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ใช้ในการทำ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การนำความรู้ตลอดจนประสบการณ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ต่างๆ ม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่ายทอดแก่สมาชิกกลุ่มผู้ผลิตมะม่ว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ในชุมช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ละด้วยความตั้งใจ มุ่งมั่น เกษตรกรต้นแบบจึงพยายามเรียนรู้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  <w:lang w:bidi="th-TH"/>
        </w:rPr>
        <w:t>ต่อยอ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ผลิต เพื่อให้ผลผลิตได้คุณภาพเป็นที่พึงพอใจต่อความต้องการของผู้บริโภค</w:t>
      </w:r>
    </w:p>
    <w:p>
      <w:pPr>
        <w:pStyle w:val="Normal"/>
        <w:spacing w:lineRule="exact" w:line="38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ศูนย์ ศพ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จัดตั้ง ปี </w:t>
      </w:r>
      <w:r>
        <w:rPr>
          <w:rFonts w:cs="TH SarabunIT๙" w:ascii="TH SarabunIT๙" w:hAnsi="TH SarabunIT๙"/>
          <w:sz w:val="32"/>
          <w:szCs w:val="32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ป็นจุดเรียนรู้ที่เน้นด้านการผลิตไม้ผลคุณภา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ผลิตหลักๆ คือ มะม่วงน้ำดอกไม้สีทอง ศูนย์ ศพ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สากเหล็กเป็นจุดถ่ายทอดความรู้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ลดต้นทุนการผลิต และพัฒนาคุณภาพ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ลักสูตรการเรียนรู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lineRule="exact" w:line="38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หลัก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ผลิตมะม่วงตามระบบการจัดการคุณภาพ หรือ</w:t>
      </w:r>
      <w:r>
        <w:rPr>
          <w:rFonts w:ascii="TH SarabunIT๙" w:hAnsi="TH SarabunIT๙" w:cs="TH SarabunIT๙"/>
          <w:spacing w:val="3"/>
          <w:sz w:val="32"/>
          <w:sz w:val="32"/>
          <w:szCs w:val="32"/>
          <w:shd w:fill="FFFFFF" w:val="clear"/>
        </w:rPr>
        <w:t xml:space="preserve">การผลิตทางการเกษตรที่ดีและเหมาะสม หรือ </w:t>
      </w:r>
      <w:r>
        <w:rPr>
          <w:rFonts w:cs="TH SarabunIT๙" w:ascii="TH SarabunIT๙" w:hAnsi="TH SarabunIT๙"/>
          <w:spacing w:val="3"/>
          <w:sz w:val="32"/>
          <w:szCs w:val="32"/>
          <w:shd w:fill="FFFFFF" w:val="clear"/>
        </w:rPr>
        <w:t>Good Agriculture Practices (</w:t>
      </w:r>
      <w:r>
        <w:rPr>
          <w:rStyle w:val="Emphasis"/>
          <w:rFonts w:cs="TH SarabunIT๙" w:ascii="TH SarabunIT๙" w:hAnsi="TH SarabunIT๙"/>
          <w:i w:val="false"/>
          <w:iCs w:val="false"/>
          <w:spacing w:val="3"/>
          <w:sz w:val="32"/>
          <w:szCs w:val="32"/>
          <w:shd w:fill="FFFFFF" w:val="clear"/>
        </w:rPr>
        <w:t>GAP</w:t>
      </w:r>
      <w:r>
        <w:rPr>
          <w:rFonts w:cs="TH SarabunIT๙" w:ascii="TH SarabunIT๙" w:hAnsi="TH SarabunIT๙"/>
          <w:spacing w:val="3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380" w:before="0" w:after="0"/>
        <w:ind w:left="720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และป้องกันโรคแมลงด้วยวิธีการจัดการศัตรูพืชแบบผสมผสาน</w:t>
      </w:r>
    </w:p>
    <w:p>
      <w:pPr>
        <w:pStyle w:val="Normal"/>
        <w:spacing w:lineRule="exact" w:line="380" w:before="0" w:after="0"/>
        <w:ind w:left="720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จัดการผลผลิต การเพิ่มมูลค่าผลผลิต</w:t>
      </w:r>
    </w:p>
    <w:p>
      <w:pPr>
        <w:pStyle w:val="Normal"/>
        <w:spacing w:lineRule="exact" w:line="38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บังคับ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ศรษฐกิจพอเพ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ทฤษฎีใหม่ </w:t>
      </w:r>
    </w:p>
    <w:p>
      <w:pPr>
        <w:pStyle w:val="Normal"/>
        <w:spacing w:lineRule="exact" w:line="38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สริม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ต้นทุนอาชีพ </w:t>
      </w:r>
    </w:p>
    <w:p>
      <w:pPr>
        <w:pStyle w:val="Normal"/>
        <w:spacing w:lineRule="exact" w:line="38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รู้คุณค่า</w:t>
      </w:r>
    </w:p>
    <w:p>
      <w:pPr>
        <w:pStyle w:val="Normal"/>
        <w:spacing w:lineRule="exact" w:line="38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38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ามารถเรียนรู้ของจริ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ปลงเรียนรู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ัฒนาฐานเรียนรู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กับบริบทของพื้นที่ และร่วมกันแก้ไขปัญหาภายในชุมชน ฐานเรียนรู้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38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ฐาน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ด้านดิน การใช้ปุ๋ยตามค่าวิเคราะห์ด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ำ</w:t>
      </w:r>
      <w:r>
        <w:rPr>
          <w:rFonts w:ascii="TH SarabunIT๙" w:hAnsi="TH SarabunIT๙" w:cs="TH SarabunIT๙"/>
          <w:sz w:val="32"/>
          <w:sz w:val="32"/>
          <w:szCs w:val="32"/>
        </w:rPr>
        <w:t>รุงดินและการใช้วัสดุเหลือใช้ในพื้นที่การเกษตร</w:t>
      </w:r>
    </w:p>
    <w:p>
      <w:pPr>
        <w:pStyle w:val="Normal"/>
        <w:spacing w:lineRule="exact" w:line="38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ฐาน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ด้านโรคและแมล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ปลงพยา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สถานการณ์การระบาดของโรคและแมล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ป้องกันกำจัดโดยวิธีผสมผสาน</w:t>
      </w:r>
    </w:p>
    <w:p>
      <w:pPr>
        <w:pStyle w:val="Normal"/>
        <w:spacing w:lineRule="exact" w:line="38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ฐาน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ด้านคุณภาพผลผลิตและ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รียนรู้เกี่ยวกับมาตรฐาน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คัด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>มะม่วงเพื่อการส่งออก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ธุรกิจมะม่วงระบบ</w:t>
      </w:r>
      <w:r>
        <w:rPr>
          <w:rFonts w:ascii="TH SarabunIT๙" w:hAnsi="TH SarabunIT๙" w:cs="TH SarabunIT๙"/>
          <w:sz w:val="32"/>
          <w:sz w:val="32"/>
          <w:szCs w:val="32"/>
        </w:rPr>
        <w:t>ออนไลน์</w:t>
      </w:r>
    </w:p>
    <w:p>
      <w:pPr>
        <w:pStyle w:val="Normal"/>
        <w:spacing w:lineRule="exact" w:line="380" w:before="0" w:after="0"/>
        <w:ind w:firstLine="720"/>
        <w:jc w:val="left"/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ฐานการเรียนรู้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การบริหารจัดการผลผลิตคุณภาพตกเกร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พัฒนาผลิตภัณฑ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ปรรูปเพื่อเพิ่มมูลค่าสินค้า</w:t>
      </w:r>
    </w:p>
    <w:p>
      <w:pPr>
        <w:pStyle w:val="Normal"/>
        <w:spacing w:lineRule="exact" w:line="380" w:before="0" w:after="0"/>
        <w:ind w:firstLine="720"/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บริหารจัด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ูนย์ ศพ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ำเภอสากเหล็ก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ดำเนินการ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และแต่งตั้ง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คณะกรรมการบริหารระดับอำเภ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ามระเบียบกระทรวงเกษตรและสหกรณ์ ว่าด้วยการบริหารงาน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 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บรูณาการทำงานร่วมกับหน่วยงานต่าง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ศูนย์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ยายองค์ความรู้ และสร้างเครือข่ายให้มีความเข้มแข็ง 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ศูนย์เครือข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ตั้งแปลง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สมาช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ับการรับรอง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บบการจัดการคุณภาพหลักปฏิบัติทางการเกษตรที่ดี </w:t>
      </w:r>
      <w:r>
        <w:rPr>
          <w:rFonts w:cs="TH SarabunIT๙" w:ascii="TH SarabunIT๙" w:hAnsi="TH SarabunIT๙"/>
          <w:sz w:val="32"/>
          <w:szCs w:val="32"/>
        </w:rPr>
        <w:t>(Good Agricultural Practices: GAP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ศูนย์ ศพ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ยึดหลักการบริหารจัดการ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เนินงาน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ลัก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BCG Model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38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สำเร็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ด้านผู้นำ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ต้นแบ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มีประสบการณ์ในการในการบริหารจัดการ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งค์ความ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ยอมรับนับถือของคนใน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เสียส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38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หาร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ศูนย์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วัตถุประสงค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บทบาทหน้าที่ที่ชัดเจนและกิจกรรมต่างๆ ให้สมาชิกทุกคน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ถึงปัญหาและศักยภาพของชุมชน จัดทำแนวทางการพัฒนาให้สอดคล้องกับปัญหาที่เกิด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ูนย์เครือข่ายเป็นศูนย์ที่มีองค์ความรู้ และฐานการเรียนรู้ของตนเองตามบริบทของ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38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ากการวิเคราะห์ศักยภาพของชุมชน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แก้ไขให้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บริบทของ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ได้รับการสนับสนุนจากหน่วยงานภาครั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สามารถเรียนรู้จากฐานเรียนรู้และแปลง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</w:t>
      </w:r>
    </w:p>
    <w:p>
      <w:pPr>
        <w:pStyle w:val="Normal"/>
        <w:spacing w:lineRule="exact" w:line="38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ร่วมมือกับหน่วยงานต่าง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่วมมือจากหน่วยงานต่างๆ เข้ามาสนับสนุนในการจัดตั้งศูนย์ฯ โดยเฉพาะกระทรวงเกษตรและสหกรณ์ที่เข้ามาสนับสนุนงบประมาณ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พัฒนาสถานที่ แปลงเรียนรู้ </w:t>
      </w:r>
      <w:r>
        <w:rPr>
          <w:rFonts w:ascii="TH SarabunIT๙" w:hAnsi="TH SarabunIT๙" w:cs="TH SarabunIT๙"/>
          <w:sz w:val="32"/>
          <w:sz w:val="32"/>
          <w:szCs w:val="32"/>
        </w:rPr>
        <w:t>ฐานการเรียนรู้และยังได้การสนับสนุนในเรื่องวิชาการต่างๆ ภายใต้สังกัดกระทรวงเกษตรและสห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การทำงานวิจัย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การ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หาวิทยาลัยต่างๆ ตลอดจนหน่วยงานองค์กรปกครองส่วนท้องถิ่น</w:t>
      </w:r>
    </w:p>
    <w:p>
      <w:pPr>
        <w:pStyle w:val="Normal"/>
        <w:spacing w:lineRule="exact" w:line="38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พัฒน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น้นการพัฒนาเป็นแหล่งเรียนรู้และพัฒนาการถ่ายทอดความรู้และลงมือปฏิบัติจริงที่มีกระบวนการผลิตครบถ้วนตั้งแต่ต้นน้ำไปสู่ปลายน้ำสำหรับเกษตรกรผู้สนใจ กลุ่มทายาท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Young Smart farmer</w:t>
      </w:r>
    </w:p>
    <w:p>
      <w:pPr>
        <w:pStyle w:val="Normal"/>
        <w:spacing w:lineRule="exact" w:line="38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้น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มะม่วงคุณภาพเพื่อการส่งออ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ระบบการจัดการคุณ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GA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 พัฒนาผลผลิต การ</w:t>
      </w:r>
      <w:r>
        <w:rPr>
          <w:rFonts w:ascii="TH SarabunIT๙" w:hAnsi="TH SarabunIT๙" w:cs="TH SarabunIT๙"/>
          <w:sz w:val="32"/>
          <w:sz w:val="32"/>
          <w:szCs w:val="32"/>
        </w:rPr>
        <w:t>แปรรูปเพื่อเพิ่มมูลค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นค้า และสร้างรายได้ให้แก่สมาชิกในชุมชน ตลลอดจนการสร้างตลาดออนไลน์</w:t>
      </w:r>
    </w:p>
    <w:p>
      <w:pPr>
        <w:pStyle w:val="Normal"/>
        <w:spacing w:lineRule="exact" w:line="38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ื่อมโยงและพัฒ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เรียนรู้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เพิ่มประสิทธิ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ผลิตสินค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แหล่งท่องเที่ยวเชิงเกษตร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bookmarkStart w:id="1" w:name="_Hlk84506475"/>
      <w:bookmarkStart w:id="2" w:name="_Hlk84506475"/>
      <w:bookmarkEnd w:id="2"/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bookmarkStart w:id="3" w:name="_Hlk84506475"/>
      <w:bookmarkStart w:id="4" w:name="_Hlk84506475"/>
      <w:bookmarkEnd w:id="4"/>
    </w:p>
    <w:sectPr>
      <w:headerReference w:type="default" r:id="rId3"/>
      <w:type w:val="nextPage"/>
      <w:pgSz w:w="11906" w:h="16838"/>
      <w:pgMar w:left="1701" w:right="1133" w:gutter="0" w:header="708" w:top="1440" w:footer="0" w:bottom="851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7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8">
    <w:name w:val="ไม่มีการเว้นระยะห่าง อักขระ"/>
    <w:qFormat/>
    <w:rPr>
      <w:rFonts w:ascii="Calibri" w:hAnsi="Calibri" w:eastAsia="Times New Roman" w:cs="Angsana New"/>
      <w:sz w:val="28"/>
      <w:szCs w:val="28"/>
      <w:lang w:bidi="th-TH"/>
    </w:rPr>
  </w:style>
  <w:style w:type="character" w:styleId="PageNumber">
    <w:name w:val="Page Number"/>
    <w:basedOn w:val="Style14"/>
    <w:rPr/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?q=                                  16.46630951,                                  100.5607887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20:00Z</dcterms:created>
  <dc:creator>OH</dc:creator>
  <dc:description/>
  <cp:keywords/>
  <dc:language>en-US</dc:language>
  <cp:lastModifiedBy>suphaphan phengphet</cp:lastModifiedBy>
  <cp:lastPrinted>2021-11-29T09:35:00Z</cp:lastPrinted>
  <dcterms:modified xsi:type="dcterms:W3CDTF">2023-01-31T13:51:00Z</dcterms:modified>
  <cp:revision>7</cp:revision>
  <dc:subject/>
  <dc:title/>
</cp:coreProperties>
</file>