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รุปข้อมูลแปลงใหญ่ จังหวัดพิจิตร ปี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559 </w:t>
      </w:r>
      <w:r>
        <w:rPr>
          <w:rFonts w:cs="TH SarabunIT๙" w:ascii="TH SarabunIT๙" w:hAnsi="TH SarabunIT๙"/>
          <w:b/>
          <w:bCs/>
          <w:sz w:val="30"/>
          <w:szCs w:val="30"/>
        </w:rPr>
        <w:t>–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2565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งหวัดพิจิตร มีแปลงใหญ่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9 - 256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2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ปลง เกษตรกร </w:t>
      </w:r>
      <w:r>
        <w:rPr>
          <w:rFonts w:eastAsia="Calibri" w:cs="TH SarabunIT๙" w:ascii="TH SarabunIT๙" w:hAnsi="TH SarabunIT๙"/>
          <w:sz w:val="32"/>
          <w:szCs w:val="32"/>
        </w:rPr>
        <w:t xml:space="preserve">5,10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ื้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14,201.2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ร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ี้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504"/>
        <w:gridCol w:w="781"/>
        <w:gridCol w:w="683"/>
        <w:gridCol w:w="683"/>
        <w:gridCol w:w="683"/>
        <w:gridCol w:w="683"/>
        <w:gridCol w:w="683"/>
        <w:gridCol w:w="683"/>
        <w:gridCol w:w="614"/>
        <w:gridCol w:w="727"/>
        <w:gridCol w:w="1237"/>
      </w:tblGrid>
      <w:tr>
        <w:trPr>
          <w:trHeight w:val="340" w:hRule="atLeast"/>
        </w:trPr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้อมูลแปลงใหญ่จังหวัดพิจิตร</w:t>
            </w:r>
          </w:p>
        </w:tc>
      </w:tr>
      <w:tr>
        <w:trPr>
          <w:trHeight w:val="34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นิดสินค้า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แปลง ตามปี 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ที่จัดตั้งแปลงใหญ่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</w:tr>
      <w:tr>
        <w:trPr>
          <w:trHeight w:val="3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แปล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ไร่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้า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,5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5,151.50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ะม่ว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,950.00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้มโ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61.50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ืชผั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00.00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้อยโรงงา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8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,405.50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ล้ว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75.00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ะยงชิ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23.00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ริกซอส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53.50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้าวโพดเลี้ยงสัตว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,530.75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ันสำปะหลั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,879.00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่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59.00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แตงโ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,261.00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ถั่วเขีย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03.00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มุนไพร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.75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ิ้งหรี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650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ัง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ระบื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9.00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ลาสวา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6.75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ลาตะเพีย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0.00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ทั้งสิ้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,1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4,201.25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รุปข้อมูลแปลงใหญ่สมัครใหม่ จังหวัดพิจิตร ปี </w:t>
      </w:r>
      <w:r>
        <w:rPr>
          <w:rFonts w:cs="TH SarabunIT๙" w:ascii="TH SarabunIT๙" w:hAnsi="TH SarabunIT๙"/>
          <w:b/>
          <w:bCs/>
          <w:sz w:val="30"/>
          <w:szCs w:val="30"/>
        </w:rPr>
        <w:t>2566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งหวัดพิจิตร มีแปลงใหญ่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ปลง เกษตรกร </w:t>
      </w:r>
      <w:r>
        <w:rPr>
          <w:rFonts w:eastAsia="Calibri" w:cs="TH SarabunIT๙" w:ascii="TH SarabunIT๙" w:hAnsi="TH SarabunIT๙"/>
          <w:sz w:val="32"/>
          <w:szCs w:val="32"/>
        </w:rPr>
        <w:t xml:space="preserve">22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ื้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4,32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ร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่านความเห็นชอบจากคณะกรรมการขับเคลื่อนงานด้านการเกษตรระดับจังหวัดพิจิต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902"/>
        <w:gridCol w:w="4018"/>
        <w:gridCol w:w="991"/>
        <w:gridCol w:w="765"/>
        <w:gridCol w:w="1403"/>
      </w:tblGrid>
      <w:tr>
        <w:trPr>
          <w:trHeight w:val="340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มูลแปลงใหญ่จังหวัดพิจิตร</w:t>
            </w:r>
          </w:p>
        </w:tc>
      </w:tr>
      <w:tr>
        <w:trPr>
          <w:trHeight w:val="340" w:hRule="atLeast"/>
        </w:trPr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นิดสินค้า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แปลง ตาม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จัดตั้งแปลงใหญ่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ร่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าว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686.00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้อยโรงงาน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26.00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้วย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7.00</w:t>
            </w:r>
          </w:p>
        </w:tc>
      </w:tr>
      <w:tr>
        <w:trPr>
          <w:trHeight w:val="340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,329.00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งหวัดพิจิตร มีแปลงใหญ่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9 - 256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3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ปลง เกษตรกร </w:t>
      </w:r>
      <w:r>
        <w:rPr>
          <w:rFonts w:eastAsia="Calibri" w:cs="TH SarabunIT๙" w:ascii="TH SarabunIT๙" w:hAnsi="TH SarabunIT๙"/>
          <w:sz w:val="32"/>
          <w:szCs w:val="32"/>
        </w:rPr>
        <w:t xml:space="preserve">5,33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าย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ื้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18,530.2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ร่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0"/>
          <w:sz w:val="30"/>
          <w:szCs w:val="30"/>
        </w:rPr>
        <w:t xml:space="preserve">การดำเนินงานโครงการระบบส่งเสริมเกษตรแบบแปลงใหญ่ ปี </w:t>
      </w:r>
      <w:r>
        <w:rPr>
          <w:rFonts w:cs="TH SarabunIT๙" w:ascii="TH SarabunIT๙" w:hAnsi="TH SarabunIT๙"/>
          <w:b/>
          <w:bCs/>
          <w:spacing w:val="-8"/>
          <w:sz w:val="30"/>
          <w:szCs w:val="30"/>
        </w:rPr>
        <w:t>2566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ำนักงานเกษตรจังหวัดพิจิ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กษตรจังหวัดพิจิตรได้เสนอแปลงใหญ่กรมส่งเสริมการเกษตร ที่จัดตั้งใน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ปลง เพื่อขอรับการสนับสนุนงบประมาณ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ใหญ่อ้อยโรงง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พธิ์ไทรงาม อำเภอบึงนาราง จังหวัดพิจิ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ใหญ่กล้วยน้ำว้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ึงนาราง อำเภอบึงนาราง จังหวัดพิจิ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งบประมาณ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การสนับสนุนตามปกติ จะมีแปลงใหญ่ที่ได้รับการสนับสนุนงบประมาณ จำนวนรวม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แปลงใหญ่ 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ใหญ่ 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ปลงใหญ่ 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5" w:right="850" w:gutter="0" w:header="706" w:top="1138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Times New Roman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Calibri"/>
    </w:rPr>
  </w:style>
  <w:style w:type="character" w:styleId="WW8Num27z1">
    <w:name w:val="WW8Num27z1"/>
    <w:qFormat/>
    <w:rPr>
      <w:lang w:bidi="th-TH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ngsana New" w:hAnsi="Angsana New" w:cs="Angsana New"/>
    </w:rPr>
  </w:style>
  <w:style w:type="character" w:styleId="WW8Num36z0">
    <w:name w:val="WW8Num36z0"/>
    <w:qFormat/>
    <w:rPr>
      <w:rFonts w:ascii="TH SarabunIT๙" w:hAnsi="TH SarabunIT๙" w:eastAsia="Times New Roman" w:cs="TH SarabunIT๙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character" w:styleId="Style17">
    <w:name w:val="หัวกระดาษ อักขระ"/>
    <w:qFormat/>
    <w:rPr>
      <w:sz w:val="24"/>
      <w:szCs w:val="28"/>
    </w:rPr>
  </w:style>
  <w:style w:type="character" w:styleId="G2">
    <w:name w:val="g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57:00Z</dcterms:created>
  <dc:creator>iLLuSioN</dc:creator>
  <dc:description/>
  <dc:language>en-US</dc:language>
  <cp:lastModifiedBy>Windows User</cp:lastModifiedBy>
  <cp:lastPrinted>2022-08-25T11:16:00Z</cp:lastPrinted>
  <dcterms:modified xsi:type="dcterms:W3CDTF">2022-09-02T03:57:00Z</dcterms:modified>
  <cp:revision>2</cp:revision>
  <dc:subject/>
  <dc:title>ระเบียบวาระการประชุมสำนักงานเลขานุการกรม</dc:title>
</cp:coreProperties>
</file>