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ของหน่วยงาน  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1 -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สารสนเทศ                                                                                                                                                                      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การเกษตรของจังหวัดพิจิ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แวดล้อ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ภูมิประเทศหรือสภาพพื้นที่ของ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าบลุ่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ตอนกลางและค่อยสูงขึ้นทางทิศตะวันออกและ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แม่น้ำยมและแม่น้ำน่านไหลผ่านเกือบเป็นลักษณะเส้นขนานจากทิศเหนือสู่ทิศใต้  และ</w:t>
      </w:r>
      <w:r>
        <w:rPr>
          <w:rFonts w:ascii="TH SarabunIT๙" w:hAnsi="TH SarabunIT๙" w:cs="TH SarabunIT๙"/>
          <w:sz w:val="32"/>
          <w:sz w:val="32"/>
          <w:szCs w:val="32"/>
        </w:rPr>
        <w:t>ยังมี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ascii="TH SarabunIT๙" w:hAnsi="TH SarabunIT๙" w:cs="TH SarabunIT๙"/>
          <w:sz w:val="32"/>
          <w:sz w:val="32"/>
          <w:szCs w:val="32"/>
        </w:rPr>
        <w:t>น่าน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สภาพตื้นเขิน มีน้ำไหลผ่านได้บางช่วงในฤดูฝ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อดตัวตั้งอยู่ระหว่างแม่น้ำทั้งสองสาย สภาพแวดล้อมดังกล่าวทำให้เก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ล่งน้ำผิวดินที่มีลักษณะ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อง บ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ฤดูฝ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ประมาณ </w:t>
      </w:r>
      <w:r>
        <w:rPr>
          <w:rFonts w:cs="TH SarabunIT๙" w:ascii="TH SarabunIT๙" w:hAnsi="TH SarabunIT๙"/>
          <w:sz w:val="32"/>
          <w:szCs w:val="32"/>
        </w:rPr>
        <w:t xml:space="preserve">19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 </w:t>
      </w:r>
      <w:r>
        <w:rPr>
          <w:rFonts w:cs="TH SarabunIT๙" w:ascii="TH SarabunIT๙" w:hAnsi="TH SarabunIT๙"/>
          <w:sz w:val="32"/>
          <w:szCs w:val="32"/>
        </w:rPr>
        <w:t xml:space="preserve">11,9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ำคลอง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สายหลัก ที่รับมวลน้ำจากพื้นที่จังหวัดพิษณุโลกทางด้านทิศเหนือ พื้นที่จังหวัดเพชรบูรณ์ทางด้านทิศตะวันออกและพื้นที่จังหวัดกำแพงเพชรทางด้านทิศตะวันตก ลักษณะภูมิประเทศเช่นนี้ทำให้พื้นที่ส่วนใหญ่ของจังหวัดพิจิตร เป็นพื้นที่เสี่ยงต่อการเกิดอุกภัยในระหว่างฤดูฝนจากปริมาณน้ำที่ไหลเข้ามารวมกัน ปรากฏการณ์นี้เกิดขึ้นทุกปี มีระดับความรุนแรงแตกต่างกันไปตามปริมาณน้ำและขีดความสามารถในการระบายน้ำออกจากพื้นที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บางส่วนท่วมขังเป็นระยะเวลายาวนาน ในขณะเดียวกันเมื่อปริมาณน้ำไหลบ่าผ่านไปพื้นที่ที่อยู่สูง โดยเฉพาะพื้นที่ด้านทิศตะวันออกซึ่งติดต่อกับเขตจังหวัดเพชรบูรณ์และพื้นที่ด้านทิศตะวันตกซึ่งติดต่อกับพื้นที่จังหวัดกำแพงเพชรซึ่งมี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112,0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จะเริ่มเข้าสู่สภาวะแห้งแล้งยาวนานไปจนถึงต้นฤดูฝ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พื้นที่แล้งซ้ำซ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จรลักษณะนี้ตลอด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ณ์นี้ส่งผลต่อรูปแบบและกระบวนการผลิตทางการเกษตร รวมทั้งชนิดของสินค้าเกษตรที่ผลิตในพื้นที่จังหวัด</w:t>
      </w:r>
    </w:p>
    <w:p>
      <w:pPr>
        <w:pStyle w:val="Normal"/>
        <w:tabs>
          <w:tab w:val="clear" w:pos="720"/>
          <w:tab w:val="left" w:pos="567" w:leader="none"/>
          <w:tab w:val="left" w:pos="149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นบริเวณที่ราบลุ่มระหว่างแม่น้ำยมและแม่น้ำน่านได้รับการพัฒนาให้เป็นระบบชลประทานที่สมบูรณ์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ขื่อนนเรศวรฝั่งซ้าย มีการจัดรูปที่ดินแปลง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น้ำให้แก่พื้นที่เพาะปลูกใน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71,9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ลประทาน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ดงเศรษฐ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โพธิ์ประทับช้าง อำเภอโพทะเล อำเภอบึงนาราง อำเภอตะพานหินและอำเภอบางมูลน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ท่า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9,0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โพธิ์ประทับช้าง อำเภอตะพานหิน อำเภอบางมูลนากและอำเภอโพทะเ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พลายชุมพล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,9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ำเภอสามง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นี้ยังมี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 พื้นที่โครงการ </w:t>
      </w:r>
      <w:r>
        <w:rPr>
          <w:rFonts w:cs="TH SarabunIT๙" w:ascii="TH SarabunIT๙" w:hAnsi="TH SarabunIT๙"/>
          <w:sz w:val="32"/>
          <w:szCs w:val="32"/>
        </w:rPr>
        <w:t xml:space="preserve">166,3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ตัวอยู่ในบริเวณแม่น้ำยมและแม่น้ำน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ช้พื้นที่เพาะปลูกพืชชนิดเดียวติดต่อกันเป็นระยะเวลายาวนาน ได้ส่งผลกระทบต่อโครงสร้างและความอุดมสมบูรณ์ของดิน รวมทั้งการแพร่กระจายของศัตรูพืช ทั้งโรค แมลง วัชพืชและผลตกค้างจากเคมีทางการเกษต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ใดก็ตามพื้นที่นี้ส่วนหนึ่งมีสภาพเป็นพื้นที่ลุ่ม น้ำท่วมขัง 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224,814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ตัวอยู่ในบริเวณทิศตะวันออกของแม่น้ำน่านและบริเวณลุ่มแม่น้ำยม เรียกพื้นที่ส่วนนี้ของจังหวัดว่าพื้นที่น้ำท่วมซ้ำซาก ระบบการผลิตจึงมีลักษณะพิเศษเฉพาะตัวแตกต่างจากพื้นที่ทั่วไปของ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เกษตรกรบางส่วนด้านทิศตะวันตกของ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บางส่วนของอำเภอสามง่ามและอำเภอวชิรบาร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โอกาสใช้น้ำจากจังหวัดกำแพงเพชร  ของโครงการส่งน้ำและบำรุงรักษาท่อทองแดง  โครงการส่งน้ำและบำรุงรักษาวังบ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เขตพื้นที่อำเภอสามง่าม อำเภอโพธิ์ประทับช้าง และอำเภอบึงนารา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ส่งน้ำและบำรุงรักษาวัง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เขตพื้นที่อำเภอบึงนารางและอำเภอโพทะเ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ปริมาณน้ำที่ได้รับมีความไม่แน่นอน เนื่องจากเป็นน้ำที่เหลือใช้จากจังหวัดกำแพงเพชรและไม่มีระบบส่งน้ำในไร่นา  สำหร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ขนา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ียกตามระบบงานของกรมชลประท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มายถึงพื้นที่ที่มีการก่อสร้างและปรับปรุงอาคารบังคับน้ำ ในแม่น้ำหรือลำคลองสายสำคัญ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ได้รับประโยชน์แก่พื้นที่เพาะปลูก </w:t>
      </w:r>
      <w:r>
        <w:rPr>
          <w:rFonts w:cs="TH SarabunIT๙" w:ascii="TH SarabunIT๙" w:hAnsi="TH SarabunIT๙"/>
          <w:sz w:val="32"/>
          <w:szCs w:val="32"/>
        </w:rPr>
        <w:t xml:space="preserve">224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เป็นพื้นที่ด้านทิศตะวันออก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นี้ใช้ประโยชน์ได้ในต้นฤดูแล้ง แต่มีข้อจำกัดเรื่องปริมาณน้ำและการบริหารจัดการพื้นที่ใช้น้ำ รวมถึงนโยบายการควบคุมปริมาณน้ำในพื้นที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กษตรกรรมของ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8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 ได้ถูกนำมาใช้ประโยชน์ทั้งในการผลิตสินค้าเกษตรและประกอบการอื่นต่อเนื่องจาก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พืช การเลี้ยงสัตว์ การประมงและการประกอบการธุรกิจการเกษตร การแปรรูปสินค้า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ขีดความสามารถของเกษตรกรและผู้ประกอบการ รวมทั้งเงื่อนไข ข้อจำกัดด้านทรัพยากรและ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่วนใหญ่ของจังหวัดพิจิตรมีความเหมาะสมป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ลูกข้าว หรือ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 และมีความเหมาะสม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 สำหรับพื้นที่อีกประมาณ 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น้อยสำหรับการปลูกข้าว พื้นที่ที่มีความเหมาะสมมากส่วนใหญ่อยู่ในเขตพื้นที่ชลประทานและบริเวณที่ราบลุ่ม ที่มีแหล่งน้ำธรรมชาติ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ษตรกรและครัวเรือน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จังหวัดพิจิตร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จำนวน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และ </w:t>
      </w:r>
      <w:r>
        <w:rPr>
          <w:rFonts w:cs="TH SarabunIT๙" w:ascii="TH SarabunIT๙" w:hAnsi="TH SarabunIT๙"/>
          <w:sz w:val="32"/>
          <w:szCs w:val="32"/>
        </w:rPr>
        <w:t xml:space="preserve">88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มีการกระจายตัวของประชากรและครัวเรือนเกษตรกรโดยเฉลี่ยใกล้เคียงกันในทุก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สารสนเทศ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เท่ากับ </w:t>
      </w:r>
      <w:r>
        <w:rPr>
          <w:rFonts w:cs="TH SarabunIT๙" w:ascii="TH SarabunIT๙" w:hAnsi="TH SarabunIT๙"/>
          <w:sz w:val="32"/>
          <w:szCs w:val="32"/>
        </w:rPr>
        <w:t xml:space="preserve">70,9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หร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รัวเรือนประชาชนทั้งหมด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กษตรกรรมจึงมีความสำคัญและบทบาททางเศรษฐกิจในองค์รวมของจังหวัด กล่าวค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4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ลิตภัณฑ์มวลรวมจังหวัดพิจิตรมาจากภาคเกษตรกรรม ในจำนวนของครัวเรือนเกษตรกรของจังหวัดนั้น มีกลุ่ม องค์กรเกษตรกรและวิสาหกิจชุมชนอยู่จำนวน </w:t>
      </w:r>
      <w:r>
        <w:rPr>
          <w:rFonts w:cs="TH SarabunIT๙" w:ascii="TH SarabunIT๙" w:hAnsi="TH SarabunIT๙"/>
          <w:sz w:val="32"/>
          <w:szCs w:val="32"/>
        </w:rPr>
        <w:t xml:space="preserve">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กระจายตัวอยู่ทุกอำเภอของจังหวัด เกษตรกรส่วน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เกษตรกรรมเต็มเวลา และมีบาง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อื่นเสริม การประกอบอาชีพของ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ลูกข้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ในฤดูนาปีและฤดูแล้ง แต่จำนวนและชนิดของสินค้านั้นขึ้นอยู่กับปัจจัยหลายประการ โดยเฉพาะทรัพยากรน้ำและความต้องการทางการตลาดของสินค้า เกษตรกรส่วนใหญ่ของจังหวัดพิจิตรครอบครองที่ดินที่เป็นของ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เช่าพื้นที่ทำการเกษตรและใช้สิทธิ์ทำกินในพื้นที่เขตปฏิรูป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ิจิตรมีพื้นที่ตามประกาศ จำนวน </w:t>
      </w:r>
      <w:r>
        <w:rPr>
          <w:rFonts w:cs="TH SarabunIT๙" w:ascii="TH SarabunIT๙" w:hAnsi="TH SarabunIT๙"/>
          <w:sz w:val="32"/>
          <w:szCs w:val="32"/>
        </w:rPr>
        <w:t>33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7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ลิตทาง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ของจังหวัดพิจิตรใช้ใ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เศรษฐกิจสำคัญที่สร้างรายได้ให้กับเกษตรกรในจังหวัดพิจิตร ได้แก่ ข้าว ข้าวโพ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อย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่วเขียวผิวม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้มโ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ชผักหลากหลายชน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ผลิตสินค้าเกษตรที่สำคัญในจังหวัดพิจิตร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3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1842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้อที่เพาะปลู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้อที่เก็บเกี่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ผลิตเฉลี่ย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33,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28,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60,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ปร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6,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79,9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7,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วโพดเลี้ยงสัตว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3,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,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,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่วเขีย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่วเขียวผิวด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ั่วเขียวผิวมัน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,4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,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9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นสำปะหลังโ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,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8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้อยโ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,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7,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3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ะม่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้ม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ะยงช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พพื้นที่ของจังหวัดพิจิตรส่วนใหญ่เป็นที่ราบลุ่ม จึงมีโอกาสน้ำท่วมขังในระหว่างฤดูฝน เนื่องจากได้รับน้ำที่ไหลมาจากจังหวัดพิษณุโลก ทางทิศเหนือ จังหวัดเพชรบูรณ์ด้านทิศตะวันออกและจังหวัดกำแพงเพชรทางด้านทิศตะวันตก ซึ่งเป็นไปตามปัจจัยเกื้อหนุน เช่นปริมาณน้ำฝนที่ตกในพื้นที่จังหวัดข้างเคียง การจัดการระบายน้ำในพื้นที่ รวมทั้งความอิ่มตัวของพื้นดิน จากความเสี่ยงดังกล่าวส่งผลให้ระบบการผลิตการเกษตรมีรูปแบบที่แตกต่างกันห้าระบบใหญ่ จำแนกเป็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ข้าวพืชเดียว เป็นระบบการปลูกข้าวนาปีครั้งเดียว ซึ่งเป็นพื้นที่ส่วนใหญ่ที่อยู่ด้านทิศตะวันออกและตะวันตกของจังหวัด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ข้าวสองฤดู เป็นระบบการปลูกข้าวในเขตพื้นที่ชลประทานและพื้นที่ที่มีแหล่งน้ำในฤดูแล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ข้าวสองครั้งในฤดูแล้ง เป็นระบบการปลูกข้าวในเขตพื้นที่น้ำท่วมซ้ำซาก หรือเขตที่เสี่ยงภัยบริเวณแม่น้ำน่านด้านตะวันออกและแม่น้ำยมด้านตะวันตก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ลูกข้าวและพืชไร่ เป็นระบบการปลูกข้าวในเขตพื้นที่แห้งแล้งหรือที่ดอน ซึ่งเกษตรกรปลูกข้าวในฤดูนาปีและต่อด้วยการปลูกพืช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 ถั่วเข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ปลูกพืชไ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เศรษฐกิจ เป็นระบบการปลูกพืชเศรษฐกิจในเขตพื้นที่แห้งแล้งหรือที่ดอน ซึ่งเกษตรกรปลูกพืช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้อย ข้าวโพด ถั่วเขียว มันสำปะ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28"/>
          <w:szCs w:val="32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15pt;height:225.6pt" filled="f" o:ole="">
            <v:imagedata r:id="rId3" o:title=""/>
          </v:shape>
          <o:OLEObject Type="Embed" ProgID="" ShapeID="ole_rId2" DrawAspect="Content" ObjectID="_1551207619" r:id="rId2"/>
        </w:objec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ผลิตการเกษตรโดยเฉพาะสินค้าข้าวมีรูปแบบที่แตกต่างกันไปตามสภาพแวดล้อมของพื้นที่ประกอบด้วย พื้นที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นเขตชลประทา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ช้น้ำฝ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พิเศษที่มีน้ำท่วมขัง โดยเทคโนโลยีการผลิตของทั้งสามพื้นที่ไม่แตกต่างกันมากนัก  แต่ทั้งสามพื้นที่มีปัญหาร่วมคือ ต้นทุนการผลิตที่สูง ซึ่งเกิดจากการใช้สารเคมีที่ไม่ถูกต้องและเหมาะสม การจัดการผลิตที่ขาดประสิทธิภาพ จึงทำให้เกษตรกรประสบกับภาวะขาดทุนหรือมีความไม่คุ้มค่าต่อการลงทุนในการผลิตสินค้าข้าว อย่างต่อเนื่องตลอดมา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แวดล้อมของ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เกษตรจังหวัดพิจิ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พิจิตรเป็นส่วนราชการในภูมิภาคของกรมส่งเสริมการเกษตร  กระทรวงเกษตรและสหกรณ์  มีบทบาทเป็นหน่วยงานหลักในการดำเนินงานส่งเสริมการเกษตรและดำเนินการตามนโยบายด้านการพัฒนาการเกษตร  ระดับต่าง ๆ  โดยทำหน้าที่ส่งเสริม  สนับสนุนและร่วมแก้ไขปัญหา รวมทั้งสนองตอบต่อความต้องการพัฒนาอาชีพการเกษตรและกิจกรรมต่อเนื่องอื่น ๆ ให้กับผู้ประกอบอาชีพเกษตรกรรมในพื้นที่รับผิดชอบของจังหวัดพิจิ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8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ขึ้นทะเบียนจำนว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918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และหน้าที่ที่กำหนดประกอบด้วย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ป็นหน่วยงานหลักในการศึกษาวิจัย และพัฒนางานด้านการส่งเสริมการเกษตรและการถ่ายทอดเทคโนโลยีเพื่อให้ได้มาซึ่งผลิตผล สินค้าและบริการทางการเกษตรที่มีคุณภาพ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1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ัดการส่งเสริมและพัฒนาครอบครัว และสถาบันเกษตรกรให้เข้มแข็ง พึ่งพาตนเองได้ สามารถดำเนินการแข่งขันได้อย่างเป็นธรรม และยั่งยืน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1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สริมสร้างให้ประชาชนมีส่วนร่วม เพื่อส่งเสริมและพัฒนาวิสาหกิจชุมชนให้มีขีดความสามารถในการผลิตและแข่งขันในการผลิตสินค้าและบริการทางการเกษตรได้ ตามแนวทางเศรษฐกิจพอเพียง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1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color w:val="222222"/>
          <w:sz w:val="32"/>
          <w:szCs w:val="32"/>
        </w:rPr>
        <w:t>4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ำเนินการป้องกัน แก้ไขปั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หาความต้องการของเกษตรกร ชุมชนเกษตรกรอย่างพอเพียง และบรรเทาภัยธรรมชาติ ฟื้นฟูหลังเกิดความเสียหายต่อกิจกรรมทางการเกษตร ทุกระดับอย่างบูรณา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ที่สำนักงานเกษตรจังหวัดพิจิตรได้รับมอบหมาย สามส่วนประกอบด้วย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ภารกิจงานตามยุทธศาสตร์กรมส่งเสริมการเกษตร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z w:val="32"/>
          <w:szCs w:val="32"/>
        </w:rPr>
        <w:t>Line function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76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ภารกิจงานตามยุทธศาสตร์การพัฒนาจังหวัดพิจิตรและกลุ่มจังหวัดภาคเหนือตอนล่าง กลุ่มที่สอง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z w:val="32"/>
          <w:szCs w:val="32"/>
        </w:rPr>
        <w:t>Area function</w:t>
      </w:r>
      <w:r>
        <w:rPr>
          <w:rFonts w:cs="TH SarabunIT๙" w:ascii="TH SarabunIT๙" w:hAnsi="TH SarabunIT๙"/>
          <w:color w:val="222222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ภารกิจงานตามนโยบายและ</w:t>
      </w:r>
      <w:r>
        <w:rPr>
          <w:rFonts w:cs="TH SarabunIT๙" w:ascii="TH SarabunIT๙" w:hAnsi="TH SarabunIT๙"/>
          <w:color w:val="222222"/>
          <w:sz w:val="32"/>
          <w:szCs w:val="32"/>
        </w:rPr>
        <w:t>/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หรืองานที่ได้รับมอบหมาย จากรัฐบาลหรือองค์กรต่าง ๆ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งานเกษตร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รอบโครงสร้างที่กำหนดโดยกรมส่งเสริมการเกษตร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งาน และ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(1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28700</wp:posOffset>
                </wp:positionH>
                <wp:positionV relativeFrom="paragraph">
                  <wp:posOffset>812800</wp:posOffset>
                </wp:positionV>
                <wp:extent cx="5897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9"/>
                              <w:gridCol w:w="1980"/>
                              <w:gridCol w:w="720"/>
                              <w:gridCol w:w="1800"/>
                              <w:gridCol w:w="639"/>
                              <w:gridCol w:w="180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ลุ่มส่งเสริมและพัฒนาการผลิ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ลุ่มส่งเสริมและพัฒนาเกษตรก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ยุทธศาสตร์และสารสนเทศ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ลุ่มอารักขาพื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64pt;mso-position-vertical-relative:text;margin-left:81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9"/>
                        <w:gridCol w:w="1980"/>
                        <w:gridCol w:w="720"/>
                        <w:gridCol w:w="1800"/>
                        <w:gridCol w:w="639"/>
                        <w:gridCol w:w="1809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ลุ่มส่งเสริมและพัฒนาการ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ลุ่มส่งเสริมและพัฒนาเกษตร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ยุทธศาสตร์และสารสนเท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ลุ่มอารักขาพื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1600200" cy="159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กษตรจังหว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65pt;mso-wrap-distance-left:9pt;mso-wrap-distance-right:9pt;mso-wrap-distance-top:0pt;mso-wrap-distance-bottom:0pt;margin-top:3.15pt;mso-position-vertical-relative:text;margin-left:2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23.65pt,16.65pt" to="23.65pt,124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เกษตรจังหว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21145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6.65pt" to="23.65pt,124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476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144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7pt" to="47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pt" to="369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234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141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45pt,1.25pt" to="-391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841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.45pt,1.25pt" to="-301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251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5pt,1.25pt" to="-184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6985</wp:posOffset>
                </wp:positionV>
                <wp:extent cx="1238885" cy="6286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่ายบริหารทั่วไ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9.5pt;mso-wrap-distance-left:9pt;mso-wrap-distance-right:9pt;mso-wrap-distance-top:0pt;mso-wrap-distance-bottom:0pt;margin-top:0.5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48.9pt,24.95pt" to="48.9pt,4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ฝ่ายบริหาร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316865</wp:posOffset>
                </wp:positionV>
                <wp:extent cx="0" cy="2571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4.95pt" to="48.9pt,4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2409190" cy="6299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นักงานเกษตรอำเภ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ำเภ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9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6pt;mso-wrap-distance-left:9pt;mso-wrap-distance-right:9pt;mso-wrap-distance-top:0pt;mso-wrap-distance-bottom:0pt;margin-top:13.15pt;mso-position-vertical-relative:text;margin-left:2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กษตรอำเภ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ำเภ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9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ของสำนักงานเกษตรจังหวัดพิจิต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701"/>
        <w:gridCol w:w="1134"/>
        <w:gridCol w:w="2977"/>
        <w:gridCol w:w="2693"/>
      </w:tblGrid>
      <w:tr>
        <w:trPr>
          <w:trHeight w:val="4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ปริญญาต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ตรี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เกษตร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งานเกษตรจังหวัดพิจิตร ใช้ระบ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ฝึกอบรมและเยี่ยมเยี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Training and Visit System : T&amp;V System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ส่งเสริมการ เกษตร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ับปรุง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ระบบงา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มาะสมกับสถานการณ์ปัจจุบ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กรอบแนวทางในการปฏิบัติ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พื่อให้การทำงานของเจ้า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งเสริมการเกษตร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ชัดเ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งานในเชิงบูรณาการกับหน่วยงานต่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ๆ รวมทั้งตอบสนองต่อการขับเคลื่อนงานตามนโยบายรัฐบาลได้อย่างมีประสิทธิภาพ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บส่งเสริมการเกษตร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ประกอบสำคั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ถ่ายทอดความรู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เยี่ยมเยี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สนับสนุ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นิเทศงา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จัดการข้อมู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ประกาศใช้อย่างเป็นทา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ต้นมา รายละเอีย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ไว้ในคู่มือและวิธีการปฏิบัติงานระบบส่งเสริมการเกษต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ะบบ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ารปฏิบัติงานในพื้นที่ตาม</w:t>
      </w:r>
      <w:r>
        <w:rPr>
          <w:rFonts w:ascii="TH SarabunIT๙" w:hAnsi="TH SarabunIT๙" w:cs="TH SarabunIT๙"/>
          <w:sz w:val="32"/>
          <w:sz w:val="32"/>
          <w:szCs w:val="32"/>
        </w:rPr>
        <w:t>กรอบที่กำหนด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tbl>
      <w:tblPr>
        <w:tblW w:w="1412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931"/>
        <w:gridCol w:w="6945"/>
      </w:tblGrid>
      <w:tr>
        <w:trPr>
          <w:trHeight w:val="3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ดำเนิน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ยี่ยม</w:t>
            </w:r>
          </w:p>
        </w:tc>
      </w:tr>
      <w:tr>
        <w:trPr>
          <w:trHeight w:val="5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์</w:t>
            </w:r>
          </w:p>
          <w:p>
            <w:pPr>
              <w:pStyle w:val="Normal"/>
              <w:autoSpaceDE w:val="false"/>
              <w:ind w:left="-49"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จ้าหน้าที่ส่งเสริมการเกษตรระดับ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บทวนผลและวางแผนการดำเนิน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</w:p>
          <w:p>
            <w:pPr>
              <w:pStyle w:val="Normal"/>
              <w:autoSpaceDE w:val="false"/>
              <w:ind w:left="-49"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เยียนโครงการเน้นหนักของกรมส่งเสริมการเกษต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งานโครงการเน้นหนักของกรมส่งเสริมการเกษตร </w:t>
            </w:r>
          </w:p>
        </w:tc>
      </w:tr>
      <w:tr>
        <w:trPr>
          <w:trHeight w:val="8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ธ</w:t>
            </w:r>
          </w:p>
          <w:p>
            <w:pPr>
              <w:pStyle w:val="Normal"/>
              <w:autoSpaceDE w:val="false"/>
              <w:ind w:left="-49"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เยียนงานโครงการตามงบประมาณ กรม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ส่วนท้องถิ่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โครงการตามงบประมาณกรม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ส่วนท้องถิ่น</w:t>
            </w:r>
          </w:p>
        </w:tc>
      </w:tr>
      <w:tr>
        <w:trPr>
          <w:trHeight w:val="1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เยียนโครงการเน้นหนักของกระทรวงเกษตรและสหกรณ์แบบบูรณา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รียนรู้การเพิ่มประสิทธิภาพ การผลิตสินค้าเกษต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งานส่งเสริมการเกษตรในรูปแบบแปลงใหญ่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งานโครงการส่งเสริมเกษตรทฤษฎีใหม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ำเนินงานโครงการส่ง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er/Young Smart Farmer </w:t>
            </w:r>
          </w:p>
        </w:tc>
      </w:tr>
      <w:tr>
        <w:trPr>
          <w:trHeight w:val="28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ำรองการปฏิบัติ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</w:tr>
      <w:tr>
        <w:trPr>
          <w:trHeight w:val="2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และกระบวนการปฏิบัติงา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นักงานเกษตรจังหวัดพิจิต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เครือข่ายสนับสนุนการดำเนินงานส่งเสริมการเกษตรในพื้นที่ ซึ่งเป็นเกษตรกรที่อาสาสมัครเข้ามาร่วมดำเนินงาน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tbl>
      <w:tblPr>
        <w:tblW w:w="1412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371"/>
        <w:gridCol w:w="2976"/>
      </w:tblGrid>
      <w:tr>
        <w:trPr>
          <w:trHeight w:val="3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สาสมัคร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กษตรกรที่ได้รับการคัดเลือกมาจากชุมชน เพื่อทำหน้าที่เป็นตัวแทนของเกษตรกรในพื้นที่ เข้าร่วมขับเคลื่อนงานด้านการเกษตร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ตามจำนวน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ปราดเป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ต้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กษตรกรที่ได้รับการคัดเลือกมาจากชุมชน เพื่อทำหน้าที่เป็นวิทย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การเกษตรในพื้นที่ เข้าร่วมขับเคลื่อนงานด้านการเรียนรู้อาชีพการเกษตร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ทำงานในเครือข่ายศูนย์เรียนรู้ ฯ</w:t>
            </w:r>
          </w:p>
        </w:tc>
      </w:tr>
      <w:tr>
        <w:trPr>
          <w:trHeight w:val="8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firstLine="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รุ่น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ng 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กษตรกรอายุ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ที่สมัครเข้าร่วมขับเคลื่อนงานด้านการเรียนรู้อาชีพการเกษตรในชุมชนและพัฒนาตนเองรวมทั้งเครือข่าย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อข่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หน้าที่เป็นศูนย์กลางการเรียนรู้ของเกษตรกรในพื้นที่  มีคณะกรรมการที่เป็นตัวแทนของเกษตรกรมีเกษตรกรต้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หน้าที่วิทยากรประจำฐานการเรียนรู้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จัดการศัตรูพืช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จ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อข่ายที่ทำหน้าที่ในการถ่ายทอดความรู้ด้านการจัดการศัตรูพืชให้กับเกษตรกร และทำหน้าที่เฝ้าระวังการระบาดของศัตรูพืช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จัดการดินปุ๋ย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อข่ายที่ทำหน้าที่ในการถ่ายทอดความรู้ด้านการจัดการดินและปุ๋ยให้กับเกษตรกรในพื้นที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การเรียนรู้ตามกลุ่มอาชีพ เป็นกลุ่มอาชีพในพื้นที่ที่ทำหน้าที่ในการเป็นฐานการเรียนรู้เฉพาะด้านตามที่มี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</w:tr>
      <w:tr>
        <w:trPr>
          <w:trHeight w:val="289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ผู้นำชุมช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ในชุมชนที่เข้าร่วมปฏิบัติงานส่งเสริมการเกษตรในชุมชน ตามบท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ตามที่ราช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 ผู้ใหญ่บ้าน สมาชิกสภาองค์กรปกครองส่วนท้องถิ่น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>
          <w:trHeight w:val="8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เคราะห์สภาพแวดล้อมของจังหวัดพิจิตรและสำนักงานเกษตรจังหวัดพิจิตรด้วยเครื่องมือ </w:t>
      </w:r>
      <w:r>
        <w:rPr>
          <w:rFonts w:cs="TH SarabunIT๙" w:ascii="TH SarabunIT๙" w:hAnsi="TH SarabunIT๙"/>
          <w:b/>
          <w:bCs/>
          <w:sz w:val="36"/>
          <w:szCs w:val="36"/>
        </w:rPr>
        <w:t>SWOT Analysis technique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3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6569"/>
      </w:tblGrid>
      <w:tr>
        <w:trPr>
          <w:trHeight w:val="45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Strength: S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ุดอ่อ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Weakness: W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เจ้าหน้าที่ที่มีความพร้อมในการปฏิบัติงาน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ทางเทคโนโลยีและสารสนเทศ</w:t>
            </w:r>
          </w:p>
        </w:tc>
      </w:tr>
      <w:tr>
        <w:trPr>
          <w:trHeight w:val="375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เครือข่ายการปฏิบัติงานในพื้นที่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ในการรับรู้ของเกษตรกร</w:t>
            </w:r>
          </w:p>
        </w:tc>
      </w:tr>
      <w:tr>
        <w:trPr>
          <w:trHeight w:val="401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ระบบงานส่งเสริมการเกษตรที่ชัดเจ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บฝึกอบรมและเยี่ยมเยีย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 T&amp;V System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ระบบฐานข้อมูลสนับสนุนการดำเนินงานส่งเสริมการเกษตร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อกาส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Opportunity: O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จำกั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Treat: T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สนับสนุนการดำเนินงานของกรมส่งเสริมการเกษตรและกระทรวงเกษตรและสหกรณ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ะเบียบและข้อปฏิบัติทาง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เฉพาะงบประมา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ต้องการในการบริโภคสินค้าเกษตรปลอดภัยที่เพิ่มมากขึ้น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พิบัติทางธรรมชาติ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โยบายการบูรณาการภารกิจงานของรัฐบาล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7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ชื่อมผสา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OWS Matrix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วามคิดในการดำเนินงาน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252"/>
      </w:tblGrid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ดำเนิ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กษามาตรฐาน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งาน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1S2O1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และอาสาสมัครเกษตรรวมทั้งเครือข่ายสนับสนุนการปฏิบัติงานในพื้น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4O1O2W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พัฒนาสินค้าเกษตรแบบมีส่วนร่วม ที่สอดคล้องเหมาะสมกับสภาพ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2S3W1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กระบวนการจัดการความรู้ร่วมกับเกษตรกรและเครือข่าย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S4W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เพื่อสร้างการรับรู้การดำเนินงานส่งเสริมการเกษตรตามระบบส่งเสริมการเกษตร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2S4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ข้อมูลสนับสนุนการดำเนินงานส่งเสริมการเกษตรร่วมกับเครือข่ายในพื้นที่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4W1W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สารสนเทศและช่องทางการสื่อสารให้สามารถเข้าถึงกลุ่มเกษตรกรเป้าหมาย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O3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แผนการปฏิบัติงานในพื้นที่เป้าหมายกับภาคส่วนต่าง ๆ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O2W2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กระบวนการผลิตสินค้าร่วมกับเกษตรกรและองค์กรเกษตรกร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1O1T1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ธรรมมาภิบาลในการบริหารงานและให้บริการในงานส่งเสริมการเกษตร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2S4T1T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งานและฐานข้อมูลเพื่อสนับสนุนและแก้ไขปัญหาให้กับเกษตรกร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2O1W1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เครือข่ายการจัดการความรู้และการเรียนรู้ของเกษตรกร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รียนรู้การเพิ่มประสิทธิภาพการผลิตสินค้า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O1W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และพัฒนานวัตกรรมทางการเกษตรเพื่อพัฒนาการผลิตและการแปรรูปเพิ่มมูลค่า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1T1W1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ปฏิบัติงานและให้บริการตามที่กฎหมายกำหนด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3O1W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เศรษฐกิจพอเพียงมาปรับใช้ในงานส่งเสริมการเกษตร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ของหน่วยงาน  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1 -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และให้บริการเกษตรกร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ผลิตภาคเกษตรและสินค้า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องค์กรเกษตรกร และเกษตรกรตาม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ประสิทธิภาพการบริหารจัดการและการเป็นองค์กรแห่งการเรียนรู้และการบร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สินค้าเกษตรและให้บริการภาคการเกษต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และองค์กรเกษตรก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ครือข่ายการดำเนินงานส่งเสริมการเกษตรในพื้นที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ยุทธศาสต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57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2189994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และให้บริการภาค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และองค์กร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ินค้าพืชที่ปลอดภัยต่อเกษตรกรผู้ผลิตและ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กษตรกรเข้าสู่ระบบการรับรองมาตรฐานการผลิต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ผลิตสินค้าเกษตรตามนโยบายพัฒนา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ตามที่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ระราชบัญญัติวิสาหกิ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แนว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กษตรกร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านสถาบัน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พืชให้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ฐาน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รับรอง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ผลิตและใช้ปัจจัยการผลิตที่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วิจัยและพัฒนา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รูปแบบแปล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ปลูกพืชในฤดูแล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ระบวนการวิสาหกิจ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ตาม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ng smart farme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กษตรกรตามระเบียบ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องค์กร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ลิตภัณฑ์และการบริการภาค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57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เครือข่ายการดำเนินงานส่งเสริมการเกษตร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เกษ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การเพิ่มประสิทธิภาพการผลิตสินค้าเกษตรและเครือข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อาสาสมัครเกษตรหมู่บ้าน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อข่ายสนับสนุนงานส่งเสริมการเกษตร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งเสริมกระบวนการมีส่วนร่วมของชุมชนในการดำเนินงานส่งเสริม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ระบบส่งเสริมการเกษตรแบบฝึกอบรมและเยี่ยมเย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&amp;V Syste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ดำเนินงานส่งเสริม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พัฒนาเจ้าหน้าที่ส่งเสริมการเกษตร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Office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ฐานข้อมูลสารสนเทศทางการเกษ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 เพื่อสร้างการรับรู้ ใน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ูนย์เรียนรู้การเพิ่มประสิทธิภาพการผลิตสินค้าเกษตรและ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ักษะและวิธีปฏิบัติงานของเกษตรกรอาสา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และพัฒนาเครือข่ายอาสาสมัครเกษตร เพื่อสนับสนุนการพัฒนาการเกษตรและแก้ไขปัญหาของเกษตรกร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จัดทำแผนพัฒนาการเกษตร และการขับเคลื่อนแผนพัฒนาการเกษตรของเกษตรกร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ขับเคลื่อนยุทธศาสตร์การพัฒนาทุก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และปฏิบัติงานตามระบบส่งเสริมการเกษตรแบบฝึกอบรมและเยี่ยมเย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&amp;V Syste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ภารกิจงานกับทุกภาค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ามบทบาท หน้าที่และ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ในการจัดการและให้บริการ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การความรู้เชิง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ช่องทาง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ธรรมมาภิบาล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เกษตรจังหวัดพิจิ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4.45pt;height:426.4pt" filled="f" o:ole="">
            <v:imagedata r:id="rId5" o:title=""/>
          </v:shape>
          <o:OLEObject Type="Embed" ProgID="" ShapeID="ole_rId4" DrawAspect="Content" ObjectID="_1487713857" r:id="rId4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7155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6.25pt;height:393.75pt" filled="f" o:ole="">
            <v:imagedata r:id="rId7" o:title=""/>
          </v:shape>
          <o:OLEObject Type="Embed" ProgID="" ShapeID="ole_rId6" DrawAspect="Content" ObjectID="_1881373225" r:id="rId6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5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12"/>
        <w:gridCol w:w="3908"/>
        <w:gridCol w:w="850"/>
        <w:gridCol w:w="846"/>
        <w:gridCol w:w="848"/>
        <w:gridCol w:w="858"/>
        <w:gridCol w:w="850"/>
      </w:tblGrid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และให้บริการภาคการเกษตร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61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5</w:t>
            </w:r>
          </w:p>
        </w:tc>
      </w:tr>
      <w:tr>
        <w:trPr>
          <w:trHeight w:val="68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ินค้าพืชที่ปลอดภัยต่อเกษตรกรผู้ผลิตและ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พืชให้ปลอดภั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กษตรกรที่เข้าร่วมโครงการส่งเสริมการผลิตสินค้าเกษตร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>
          <w:trHeight w:val="61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ฐานเกษตรอินทรีย์</w:t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กษตรกรที่เข้าร่วมโครงการส่งเสริมการผลิตสินค้าตามมาตรฐานเกษตรอินทรีย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ผลิตและใช้ปัจจัยการผลิตที่มีคุณภาพ</w:t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กษตรกรที่ผ่านการเรียนรู้ที่ผลิตและใช้ชีวภัณฑ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8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กษตรกรเข้าสู่ระบบการรับรองมาตรฐานการผลิตพื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รับรองมาตรฐา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กษตรกรแปลงใหญ่ที่ผ่านการรับรอง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ผลิตสินค้าเกษตรตามนโยบายพัฒนา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รูปแบบแปลงใหญ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ินค้าแปลงใหญ่ที่ได้รับการพัฒนาและเพิ่มมูล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ปลูกพืชในฤดูแล้ง</w:t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่งเสริมการปลูกพืชฤดูแล้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วิจัยและพัฒนาสินค้าเกษต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นวัตกรรมที่ได้จากการดำเนินงาน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ตามที่กฎหมายกำหน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ที่กฎหมายกำหนด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เกษตรกรที่รับบริการทางการเกษตรตาม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5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58"/>
        <w:gridCol w:w="3828"/>
        <w:gridCol w:w="850"/>
        <w:gridCol w:w="851"/>
        <w:gridCol w:w="850"/>
        <w:gridCol w:w="851"/>
        <w:gridCol w:w="850"/>
      </w:tblGrid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และองค์กรเกษตรกร</w:t>
            </w:r>
          </w:p>
        </w:tc>
      </w:tr>
      <w:tr>
        <w:trPr>
          <w:trHeight w:val="3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6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5</w:t>
            </w:r>
          </w:p>
        </w:tc>
      </w:tr>
      <w:tr>
        <w:trPr>
          <w:trHeight w:val="8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ระราชบัญญัติวิสาหกิจชุมช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ระบวนการวิสาหกิจชุมช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นับสนุนกระบวนการวิสาหกิจ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แนวพระราชดำร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ตามพระราชดำร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กษตรกรที่ได้รับการสนับสนุนให้ดำเนินงานขยายผลโครงการตามพระราชดำร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กษตรกร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จัด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ng smart farmer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ng 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ระบวนการพัฒนาตามระบบการพัฒน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กษตรกรตามระเบียบราช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เกษตรกรที่รับความช่วยเหลือตามระเบียบ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านสถาบันเกษตรก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องค์กร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กรเกษตรกรที่ได้รับการสร้างและ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ลิตภัณฑ์และการบริการภาคการเกษตร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ลิตภัณฑ์และการบริการที่ได้จัดทำแผนการพัฒน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5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58"/>
        <w:gridCol w:w="3828"/>
        <w:gridCol w:w="850"/>
        <w:gridCol w:w="851"/>
        <w:gridCol w:w="850"/>
        <w:gridCol w:w="851"/>
        <w:gridCol w:w="850"/>
      </w:tblGrid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เครือข่ายการดำเนินงานส่งเสริมการเกษตรในพื้นที่</w:t>
            </w:r>
          </w:p>
        </w:tc>
      </w:tr>
      <w:tr>
        <w:trPr>
          <w:trHeight w:val="3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6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5</w:t>
            </w:r>
          </w:p>
        </w:tc>
      </w:tr>
      <w:tr>
        <w:trPr>
          <w:trHeight w:val="8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การเพิ่มประสิทธิภาพการผลิตสินค้าเกษตรและเครือข่า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ูนย์เรียนรู้การเพิ่มประสิทธิภาพการผลิตสินค้าเกษตรและเครือข่า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ดำเนินงาน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กษตรกรที่ได้รับการพัฒนา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ศูนย์เรียนรู้การเพิ่มประสิทธิภาพการผลิตสินค้า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อาสาสมัครเกษตรหมู่บ้าน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อข่ายสนับสนุนงานส่งเสริมการเกษตรในพื้นที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ักษะและวิธีปฏิบัติงานของเกษตรกรอาสาสมัค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กษตรกรอาสาสมัครที่ปฏิบัติงานได้ตามบท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และพัฒนาเครือข่ายอาสาสมัครเกษตร เพื่อสนับสนุนการพัฒนาการเกษตรและแก้ไขปัญหาของเกษตรกรและชุมชน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ชื่อมโยงและพัฒนาเครือข่ายอาสาสมัครเกษต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งเสริมกระบวนการมีส่วนร่วมของชุมชนในการดำเนินงานส่งเสริมการเกษต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จัดทำแผนพัฒนาการเกษตร และการขับเคลื่อนแผนพัฒนาการเกษตรของเกษตรกรและชุมช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ตามแผนพัฒนาการเกษตรของชุมชน ที่ได้รับการสนับสนุนให้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</w:tr>
      <w:tr>
        <w:trPr>
          <w:trHeight w:val="79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ขับเคลื่อนยุทธศาสตร์การพัฒนาทุกระดับ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ดำเนินงานโครงการตามแผน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58"/>
        <w:gridCol w:w="3828"/>
        <w:gridCol w:w="850"/>
        <w:gridCol w:w="851"/>
        <w:gridCol w:w="850"/>
        <w:gridCol w:w="851"/>
        <w:gridCol w:w="850"/>
      </w:tblGrid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เกษตร </w:t>
            </w:r>
          </w:p>
        </w:tc>
      </w:tr>
      <w:tr>
        <w:trPr>
          <w:trHeight w:val="3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6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5</w:t>
            </w:r>
          </w:p>
        </w:tc>
      </w:tr>
      <w:tr>
        <w:trPr>
          <w:trHeight w:val="66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ระบบส่งเสริมการเกษตรแบบฝึกอบรมและเยี่ยมเย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&amp;V Syste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ดำเนินงานส่งเสริมการเกษตร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และปฏิบัติงานตามระบบส่งเสริมการเกษ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ดำเนินงานตามระบบส่งเสริม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นการเบ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งบประมาณ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ภารกิจงานกับทุกภาคส่วน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ขับเคลื่อนงานนโยบายสำคัญของรัฐบา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พัฒนาเจ้าหน้าที่ส่งเสริมการเกษตร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Offic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ามบทบาท หน้าที่และ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จ้าหน้าที่ส่งเสริมการเกษตรที่ได้รับการพัฒนาตามแผนการพัฒนา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83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ฐานข้อมูลสารสนเทศทางการเกษต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ในการจัดการและให้บริการข้อมูลข่าวส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วาดผังแปลงผลิตพืชเศรษฐ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ส่งเสริมการเกษต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การความรู้เชิงระบ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การความรู้เพื่อสร้างนวัตกรรมการผลิตสินค้า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 เพื่อสร้างการรับรู้ ใน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ละช่องทาง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่าวสารที่เผยแพร่ผ่านสื่อมวล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ธรรมมาภิบาลในการปฏิบัติงาน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น้อยกว่าของเรื่องร้องเรียนในการปฏิบัติงานและให้บริกา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ปฏิบัติ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และกิจกรร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25"/>
        <w:gridCol w:w="992"/>
        <w:gridCol w:w="993"/>
        <w:gridCol w:w="3228"/>
      </w:tblGrid>
      <w:tr>
        <w:trPr>
          <w:trHeight w:val="22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และให้บริการภาค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และองค์กร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พิ่มประสิทธิภาพการผลิตพืชตระกูลถั่วเพื่อความมั่นคงด้าน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พิ่มประสิทธิภาพการผลิตอ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เพิ่มประสิทธิภาพการผลิต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พิ่มประสิทธิภาพการผลิตสมุน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ปลูกพืชหลากหลายฤดูนาป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ประสิทธิภาพการผลิตสินค้าเกษตรมันสำปะ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ใช้เครื่องจักรกลการเกษตรทดแทนแรงงา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ินค้าเกษตรสู่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อารักขาพืชเพื่อเพิ่มประสิทธิภาพการผลิต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่งเสริมเกษตรแบบแปล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กษตรกรรมทาง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ผลิต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และเสริมสร้างความเข้มแข็งอาสาสมัค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และพัฒนาศักยภาพองค์กรเกษตรและวิสาหกิจชุมช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เคหกิจเกษตรเพื่อความมั่นคงด้านอาหารในครัวเรือนและชุมช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เคลื่อนการดำเนินงานส่งเสริมและพัฒนาวิสาหกิจ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และกิจกรร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25"/>
        <w:gridCol w:w="992"/>
        <w:gridCol w:w="993"/>
        <w:gridCol w:w="3228"/>
      </w:tblGrid>
      <w:tr>
        <w:trPr>
          <w:trHeight w:val="22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ระบวนการมีส่วนร่วมของเกษตรกร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โครงการ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ขีดความสามารถในการแข่งขันสินค้าเกษตรแปรรูป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แหล่งท่องเที่ยววิถี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ลาด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กษตรกรปราดเป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รียนรู้การเพิ่มประสิทธิภาพการผลิต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หยุดเผาใน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เคลื่อนระบบ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ึ้นทะเบียนและปรับปรุงทะเบียน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ภารกิจงานของสำนักงานเกษตร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38"/>
        <w:gridCol w:w="1296"/>
        <w:gridCol w:w="1611"/>
      </w:tblGrid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คำรับรองการปฏิบัติราช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ยุทธศาสตร์กรมส่งเสริม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ภารกิจหน่วย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ดำเนินงานตามระบบส่งเสริมการเกษต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ทิพ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ก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นาถ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</w:t>
            </w:r>
          </w:p>
          <w:p>
            <w:pPr>
              <w:pStyle w:val="Normal"/>
              <w:spacing w:lineRule="auto" w:line="276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้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ักข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ล ฝ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ม</w:t>
            </w:r>
          </w:p>
          <w:p>
            <w:pPr>
              <w:pStyle w:val="Normal"/>
              <w:spacing w:lineRule="auto" w:line="276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ยุทธฯ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ยุทธฯ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วาดผังแปลงผลิตพืชเศรษฐกิจ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่าวสารที่เผยแพร่ผ่านสื่อมวลชน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ดำเนินงาน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นับสนุนกระบวนการวิสาหกิจชุมชน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กรเกษตรกรที่ได้รับการสร้างและพัฒนา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กษตรกรที่ผ่านการเรียนรู้ที่ผลิตและใช้ชีวภัณฑ์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กษตรกรแปลงใหญ่ที่ผ่านการรับรอง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่งเสริมการปลูกพืชฤดูแล้ง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ินทรีย์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ตามแผนพัฒนาการเกษตรของชุมชน ที่ได้รับการสนับสนุนให้ดำเนินการ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ในการเบ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งบประมาณ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015</wp:posOffset>
                </wp:positionH>
                <wp:positionV relativeFrom="paragraph">
                  <wp:posOffset>5873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45pt,46.25pt" to="-229.4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ปฏิบัติงานของ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ภายใต้ยุทธศาสตร์ สำนักงานเกษตรจังหวัดพิจิตร</w:t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8"/>
        <w:gridCol w:w="8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524"/>
        <w:gridCol w:w="473"/>
        <w:gridCol w:w="2203"/>
      </w:tblGrid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และ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หรือวิธีดำเนินงา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</w:t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การดำเนินงาน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เป้าหมาย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ย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ผลิตสินค้าเกษตรและให้บริการภาคการเกษต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พัฒนาคุณภาพสินค้าเกษตรสู่มาตรฐาน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ืชผั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วิเคราะห์ความจำเป็นและความต้องการการพัฒนา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ตามแนวทา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MRCF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ในระดับพื้นที่อำเภ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1135</wp:posOffset>
                      </wp:positionV>
                      <wp:extent cx="927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5.05pt" to="75.5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รวบรวม ฐานข้อมูลของสินค้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5730</wp:posOffset>
                      </wp:positionV>
                      <wp:extent cx="7810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.9pt" to="71.8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4381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pt" to="38.0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980</wp:posOffset>
                      </wp:positionV>
                      <wp:extent cx="5080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4pt" to="39.8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6050</wp:posOffset>
                      </wp:positionV>
                      <wp:extent cx="6477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1.5pt" to="56.0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orient="landscape" w:w="16838" w:h="11906"/>
      <w:pgMar w:left="1304" w:right="130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Customer</dc:creator>
  <dc:description/>
  <dc:language>en-US</dc:language>
  <cp:lastModifiedBy>Windows User</cp:lastModifiedBy>
  <cp:lastPrinted>2009-01-21T10:51:00Z</cp:lastPrinted>
  <dcterms:modified xsi:type="dcterms:W3CDTF">2021-04-22T06:19:00Z</dcterms:modified>
  <cp:revision>2</cp:revision>
  <dc:subject/>
  <dc:title>แผนยุทธศาสตร์ของหน่วยงาน  สำนักงานเกษตรจังหวัดพิจิตร</dc:title>
</cp:coreProperties>
</file>