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เกษตรอำเภอ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ำนักงานเกษตรจังหวัดพิจิตร อำเภอเมืองพิจิตร จังหวัดพิจิต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ิน            ฉิมไท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ยุทธศาสตร์และสารสนเท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มารถ        เดชบุ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งเสริมและพัฒนาการผลิ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า         ด่านอรุ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่งเสริมและพัฒนาเกษตรก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กัลยา     นาคเพ็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อารักขาพื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รัตน์          มู้จันท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ทั่วไป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ะยม            เนียมสุวรรณ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เมืองพิจิต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รัตน์         ช่วงโพธิ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วังทรายพู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ี         อินลอ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โพธิ์ประทับช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นาถ     กุณท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พานหิน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รัฐ           นาถ้ำท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บางมูลนาก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ชัย            แก้วเพช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โพทะเล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วีวรรณ         นันทารมย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สามง่าม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รา               ตั่นฉ้ว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ทับคล้อ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หรียญทอง      ชัยสุวิรัตน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สากเหล็ก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ปรมชัย          เชื้อแก้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บึงนาราง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ชลี        ลมูลภ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ดงเจริญ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ขวัญกมล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มาท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วิชรบารมี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ฏฐกันย์    เมืองสังข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ปฏิบัติการ เลขานุการ</w:t>
            </w:r>
          </w:p>
        </w:tc>
      </w:tr>
    </w:tbl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ร่วมประชุ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386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ำทิพย์       วงเง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ชำนาญ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ภา           อินเรื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ชำนาญ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ผ่าพงษ์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หล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ส่งเสริมการเกษตรปฏิบัติการ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      ทาระน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ส่งเสริมการเกษตรปฏิบัติการ    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ข้าราชการบรรจุใหม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0840</wp:posOffset>
            </wp:positionH>
            <wp:positionV relativeFrom="paragraph">
              <wp:posOffset>247650</wp:posOffset>
            </wp:positionV>
            <wp:extent cx="78867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/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รับรองรายงานการ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ับปรุงข้อมูลทะเบียนเกษตรกรผ่านระบบ ทบ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อปพลิเคชัน </w:t>
      </w:r>
      <w:r>
        <w:rPr>
          <w:rFonts w:cs="TH SarabunIT๙" w:ascii="TH SarabunIT๙" w:hAnsi="TH SarabunIT๙"/>
          <w:sz w:val="32"/>
          <w:szCs w:val="32"/>
        </w:rPr>
        <w:t xml:space="preserve">DOAE Farm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tbl>
      <w:tblPr>
        <w:tblW w:w="9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1"/>
        <w:gridCol w:w="1551"/>
        <w:gridCol w:w="1541"/>
        <w:gridCol w:w="1008"/>
        <w:gridCol w:w="1001"/>
        <w:gridCol w:w="1559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เกษตรกร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บก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Farmbook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บก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+Farmbook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นื้อ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นื้อ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นื้อ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พิจิต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83,1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63,216.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8,469.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5,0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6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31,685.43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มืองพิจิต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8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,348.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770.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8,118.86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วังทรายพู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,4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333.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46.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780.25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พธิ์ประทับช้า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,9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7,484.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61.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8,045.55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ตะพานหิ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,3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1,777.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,570.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7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2,347.8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บางมูลนา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,956.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,879.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1,836.17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พทะเ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4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4,130.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,939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7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4,069.5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ามง่า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,7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,661.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840.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,502.18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ทับคล้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5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,885.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73.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,658.72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ากเหล็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1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383.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589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,972.57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บึงนารา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5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1,214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,968.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,7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1,182.68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ดงเจริ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,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,487.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,730.95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วชิรบารม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,9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,552.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87.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,440.2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ดำเนินการจัดการข้อมูลตามหลักการของกรมส่งเสริมการเกษต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ผลิตพืชเศรษฐกิจสำคัญของ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เดือน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ตัดยอดข้อมู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ให้เจ้าหน้าที่ตรวจสอบข้อมูลให้สอดคล้องท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กษตร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ทางด้าน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้อมูลภาวะการผลิตพืชระดับ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้อมูลภาวะการผลิตพืช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ทางด้าน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ทุกเดือน เพื่อรับรองข้อมูลส่งให้กรมส่งเสริมการเกษตรทุกรอบ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รายงานผลการเบิกจ่ายเงินงบประมาณ ประจำปีงบประมาณ </w:t>
      </w:r>
      <w:r>
        <w:rPr>
          <w:rFonts w:cs="TH SarabunIT๙" w:ascii="TH SarabunIT๙" w:hAnsi="TH SarabunIT๙"/>
          <w:spacing w:val="5"/>
          <w:sz w:val="32"/>
          <w:szCs w:val="32"/>
        </w:rPr>
        <w:t>2564</w:t>
      </w:r>
      <w:r>
        <w:rPr>
          <w:rFonts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tbl>
      <w:tblPr>
        <w:tblW w:w="1060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724"/>
        <w:gridCol w:w="1425"/>
        <w:gridCol w:w="1470"/>
        <w:gridCol w:w="1408"/>
        <w:gridCol w:w="1256"/>
      </w:tblGrid>
      <w:tr>
        <w:trPr>
          <w:trHeight w:val="465" w:hRule="atLeast"/>
        </w:trPr>
        <w:tc>
          <w:tcPr>
            <w:tcW w:w="1060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เบิกจ่ายเงินงบประมาณ  ประจำปีงบประมาณ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5" w:hRule="atLeast"/>
        </w:trPr>
        <w:tc>
          <w:tcPr>
            <w:tcW w:w="106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เดือน    มกราคม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ดยอดวั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4)   </w:t>
            </w:r>
          </w:p>
        </w:tc>
      </w:tr>
      <w:tr>
        <w:trPr>
          <w:trHeight w:val="443" w:hRule="atLeas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ใช้จ่าย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งบบุคคล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พนัก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(P100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,408,4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,190,473.2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,217,926.7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64.2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,408,4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,190,473.2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,217,926.7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64.2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กันสังค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0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8,9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2,217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6,683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7.9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องทุนเงินทดแท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0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,23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,2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,03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89.9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เช่าบ้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0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31,6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52,4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79,20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65.8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แม่บ้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า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ับรถ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07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08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,0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,00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จ้างบุคคลภายนอ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ยียวย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6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6,0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63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63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5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วัสดุ  ซ่อมแซ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26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68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1,631.6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6,368.35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6.6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6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07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0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3,619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66,381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1.2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7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04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0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,8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0,20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9.8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8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3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5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77,776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27,224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8.2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9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สาธารณูปโภค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26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4,8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1,072.1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13,727.85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9.8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10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อินเตอร์เน็ต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P1026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46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,420.1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15,579.81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0.8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11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โทรเคลื่อ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ือถื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(P1026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53,0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3,292.9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19,707.05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1.7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ค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3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,251,53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871,428.9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,380,101.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8.7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 + 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,659,93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,061,902.1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,598,027.84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4.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ตาม ค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. 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ฝึ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อบร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,207,744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,617,513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,590,231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0.4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,207,744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,617,513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,590,231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0.4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งบบุคลาก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งบดำเนิน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ค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8,867,674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,679,415.1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,188,258.84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2.7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ซื้อรถบรรทุ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ดีเซล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ั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86,4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86,0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0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9.9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2"/>
              </w:rPr>
              <w:t>เซ็นต์สัญญาแล้ว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86,4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886,0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0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9.9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ทำ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PO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องเงิน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งบประมาณที่ได้รับทั้งสิ้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9,754,074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5,565,415.1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4,188,658.84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3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 1 + 2 + 3+ 4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งบประมาณ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5" w:hRule="atLeast"/>
        </w:trPr>
        <w:tc>
          <w:tcPr>
            <w:tcW w:w="1060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พัฒนาธุรกิจบริการดินและปุ๋ยเพื่อชุมช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ne Stop Service)</w:t>
            </w:r>
          </w:p>
        </w:tc>
      </w:tr>
      <w:tr>
        <w:trPr>
          <w:trHeight w:val="465" w:hRule="atLeast"/>
        </w:trPr>
        <w:tc>
          <w:tcPr>
            <w:tcW w:w="1060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เดือน  มกราคม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ดยอดวั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)</w:t>
            </w:r>
          </w:p>
        </w:tc>
      </w:tr>
      <w:tr>
        <w:trPr>
          <w:trHeight w:val="44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ใช้จ่าย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เครื่องผสมปุ๋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35,400*9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,118,6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,118,60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 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ครื่อง ๆ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5,400.-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ดำเนิน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6,30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,26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,040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5.6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ดำเนิน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,606,22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35,71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,070,509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3.3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,751,120.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2,97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,198,149.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4.7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แจ้งให้สำนักงานเกษตรจังหวัดและสำนักงานเกษตรอำเภอ ดำเนินการเบิกจ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แผนการใช้จ่าย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2564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การเพาะปลูกพืชฤดูแล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ำนักงานเกษต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 ได้ส่งแผนคาดการณ์การเพาะปลูกพืชฤดูแล้ง โดยม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าะปลูกพืชนอกเขตชลประทาน ข้าวรอ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5,056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ร่ พืชไร่และพืชผัก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6,70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นเขตชลประทาน ข้าว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พืชไร่และพืชผัก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ามหนังสือจังหวัดพิจิตรที่ </w:t>
      </w:r>
      <w:r>
        <w:rPr>
          <w:rFonts w:cs="TH SarabunIT๙" w:ascii="TH SarabunIT๙" w:hAnsi="TH SarabunIT๙"/>
          <w:sz w:val="32"/>
          <w:szCs w:val="32"/>
        </w:rPr>
        <w:t>00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ให้สำนักงานเกษตรอำเภอรายงานผลการเพาะปลูกพืชในช่วงฤดูแล้งในระบบสารสนเทศการผลิตทาง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ุกๆ สัปดาห์ 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พิจิตร ขอรายงานสถานการณ์การเพาะปลูกพืชในช่วงฤดูแล้ง ตัด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ขอความอนุเคราะห์จากสำนักงานเกษตรอำเภอ รายงานผลการเพาะปลูกพืชฤดูแล้งในระบบสารสนเทศการผลิตทาง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เป็นปัจจุบัน ทุกสัปดาห์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สร้างการรับรู้ สร้างความเข้าใจ ขอความร่วมมือไม่ให้มีการปลูกข้าว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โดยเด็ดขาดในพื้นที่ที่ไม่มีแผนให้เกษตรกรและผู้ที่เกี่ยวข้องรับทราบ และกำกับติดตาม ควบคุมพื้นที่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ปลูกข้าว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แผนที่กำหนดไว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คุณภาพสินค้าเกษตรปลอดภัยและอินทรีย์จังหวัดพิจิ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ุณภาพสินค้าเกษตรปลอดภัยและอินทรีย์จังหวัดพิจิ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ามแผนปฏิบัติราชการจังหวัดพิจิ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พิจิตร ได้อนุม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ตามแผนปฏิบัติราชการจังหวัดพิจิตร 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4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คุณภาพสินค้าเกษตรปลอดภัยและอินทรีย์จังหวัดพิจิตร กิจกรรม การพัฒนาคุณภาพสินค้าเกษตรปลอดภัยและอินทรีย์จังหวัดพิจิตร โดยมีวัตถุประสงค์เพื่อส่งเสริมพัฒนาระบบการผลิตภาคการเกษตรตามหลักปรัชญาเศรษฐกิจพอเพียง ส่งเสริมให้เกษตรกรเกิดความเข้มแข็ง มีความมั่นคงด้านอาหารอย่างเพียงพอและเพื่อเพิ่มประสิทธิภาพในการผลิตและจำหน่ายสินค้าเกษตรปลอดภัยและอินทรีย์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พิจิตรอย่างยั่งยืน ซึ่งมีเป้าหมายเป็นเกษตรกรผู้ปลูกข้าวหอมมะลิในพื้นที่จังหวัดพิจิตร รวม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ชี้แจงเจ้าหน้าที่และเกษตรกรที่เข้าร่วม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วิเคราะห์ปัญหา สาเหตุ ที่ทำให้การผลิตพืชไม่มีประสิทธิภาพ ทำให้ตันทุนการผลิตสูง และผลผลิตไม่มีคุณภาพ รวมทั้งนำแนวทางเศรษฐกิจแบบพอเพียงมาใช้ในการพัฒนาในด้านต่างๆ  โดยจัดเวทีเรียนรู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ป้าหมาย เจ้าหน้าที่และตัวแทนเกษตรกร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ำเนิน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การนำแนวทางเศรษฐกิจแบบพอเพียงมาประยุกต์ใช้ให้สอดคล้องกับสภาพพื้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สัมมนาโดยยึดหลักให้เกษตรกรมีส่วนร่วม  กลุ่ม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กลุ่ม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ผลิตข้าวหอมมะลิคุณภาพเพื่อสร้างมูลค่าเพิ่มสู่ตลาดอย่างยั่งยื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แปลงเรียนรู้การใช้ “นวัตกรรมสารชีวภัณฑ์กระตุ้นความหอมในข้าวหอมมะลิ”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ๆ 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วม </w:t>
      </w:r>
      <w:r>
        <w:rPr>
          <w:rFonts w:cs="TH SarabunIT๙" w:ascii="TH SarabunIT๙" w:hAnsi="TH SarabunIT๙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ทำแปลงผลิตข้าวอินทรีย์ตามมาตรฐานสาก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โดยหน่วยรับรอง</w:t>
      </w:r>
      <w:r>
        <w:rPr>
          <w:rFonts w:cs="TH SarabunIT๙" w:ascii="TH SarabunIT๙" w:hAnsi="TH SarabunIT๙"/>
          <w:sz w:val="32"/>
          <w:szCs w:val="32"/>
        </w:rPr>
        <w:t xml:space="preserve">(Certification Body : C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ป็นเกษตรกรผู้ปลูกข้าว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ำนักงานเกษตรอำเภอทุกอำเภอ ดำเนินการรับสมัครและคัดเลือกเกษตรกรผู้ปลูกข้าวหอมมะลิ เข้าร่วมโครงการตามเป้าหมายที่ได้รับการจัดสรรให้แต่ละอำเภอและให้อำเภอส่งรายชื่อเกษตรกรที่เข้าร่วมโครงการฯ ให้สำนักงานเกษตรจังหวัดพิจิตร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ำนักงานเกษตรอำเภอทุกอำเภอ ดำเนินการรับสมัครและคัดเลือกเกษตรกรผู้ปลูกข้าวหอมมะลิ เข้าร่วมโครงการ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่งเสริมและพัฒน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วดวิสาหกิจชุมชนดีเด่น 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รมส่งเสริมการเกษตรได้กำหนดให้มีการประกวดวิสาหกิจชุมชนดีเด่นเป็นประจำทุกปี เพื่อคัดเลือกวิสาหกิจชุมชนที่มีการบริหารจัดการที่ดี มีแนวโน้มการพัฒนาที่ยั่งยืน เป็นตัวอย่างหรือต้นแบบสำหร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ิสาหกิจชุมชนอื่นในการแลกเปลี่ยนเรียนรู้ ดำเนินการโดยคณะกรรมการประกวดวิสาหกิจชุมชนดีเด่นระดับ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กษตรจังหวัดพิจิตร ในฐานะเลขานุการคณะกรรมการวิสาหกิจชุมชนจังหวัดพิจิตร ได้รับเอกสารข้อมูลวิสาหกิจชุมชนที่ส่งเข้าร่วมครบ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และกำหนดจัดประกวดวิสาหกิจชุมชนในช่วงกลางเดือน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ายงานผลการดำเนินโครงการยกระดับศักยภาพเกษตรกรรุ่นใหม่และผู้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ในการผลิตสินค้าชุมชน 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รมส่งเสริมการเกษต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ได้จัดสรรงบประมาณรายจ่ายประจำ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ามตัวชี้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จังหวัดดำเนินงานโครงการยกระดับศักยภาพเกษตรกรรุ่นใหม่และผู้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ในการผลิตสินค้าชุมชน ภายใต้แผนบูรณาการพัฒนาและส่งเสริมเศรษฐกิจชุมชน</w:t>
      </w:r>
      <w:r>
        <w:rPr>
          <w:rFonts w:ascii="TH SarabunIT๙" w:hAnsi="TH SarabunIT๙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วิสาหกิจชุมชนและเครือข่ายวิสาหกิจชุมชนได้รับการส่งเสริมและพัฒนาศักยภาพ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ทราบและขอความอนุเคราะห์ให้สำนักงานเกษตรอำเภอดำเนินการส่งรายงานแผนพัฒนากิจการ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่งเสริมและพัฒน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แลกเปลี่ยนเรียนรู้การพัฒนาเกษตรกรรุ่นใหม่ 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พิจิตร โดยกลุ่มส่งเสริมและพัฒนาเกษตรกร ได้จัดทำแนวทา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ับเคลื่อนการพัฒนา พัฒนาสถาบันเกษตรกร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ลาดเกษตรกร</w:t>
      </w:r>
      <w:r>
        <w:rPr>
          <w:rFonts w:cs="TH SarabunIT๙" w:ascii="TH SarabunIT๙" w:hAnsi="TH SarabunIT๙"/>
          <w:spacing w:val="-8"/>
          <w:sz w:val="32"/>
          <w:szCs w:val="32"/>
        </w:rPr>
        <w:t>/SF/YSF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กษตรกรปราดเปรื่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สมัคร </w:t>
      </w:r>
      <w:r>
        <w:rPr>
          <w:rFonts w:cs="TH SarabunIT๙" w:ascii="TH SarabunIT๙" w:hAnsi="TH SarabunIT๙"/>
          <w:sz w:val="32"/>
          <w:szCs w:val="32"/>
        </w:rPr>
        <w:t xml:space="preserve">YSF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จิตร อำเภอที่ส่งใบสมัคร </w:t>
      </w:r>
      <w:r>
        <w:rPr>
          <w:rFonts w:cs="TH SarabunIT๙" w:ascii="TH SarabunIT๙" w:hAnsi="TH SarabunIT๙"/>
          <w:sz w:val="32"/>
          <w:szCs w:val="32"/>
        </w:rPr>
        <w:t xml:space="preserve">YSF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7"/>
        <w:gridCol w:w="460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ใบสมัค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YS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1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องพิจิตร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งมูลนา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งทรายพู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ง่า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งเจริ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ใบสมัค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YSF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ชิรบารม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พทะเ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ะพานหิ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พธิ์ประทับช้า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บคล้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ึงนารา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กเหล็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เวทีแลกเปลี่ยนเรียนรู้ การพัฒนาเกษตรกรรุ่นใหม่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ษตรกรรุ่นใหม่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Young Smart Farm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ดือน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เวท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ดือน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ตามกรอบเวล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การพัฒนาศัก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spacing w:lineRule="auto" w:line="27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 ได้ดำเนินการจ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เชิงปฏิบัติการ เรื่อง “พัฒนาศักยภาพอาสาสมัครเกษต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แทนคณะกรรมการอาสาสมัครเกษตรอำเภอ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กษ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และเจ้าหน้าที่ที่รับผิดชอบงานอาสาสมัครเกษตรระดับอำเภอๆ 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ขับเคลื่อนงานอาสาสมัครเกษตรโดยการถ่ายทอดความรู้เรื่องบทบาทหน้าที่อาสาสมัครเกษตรในการติดตามสถานการณ์การเกษตรในหมู่บ้านและรายงานเหตุการณ์ฉุกเฉินเร่งด่วนต่อหน่วยงานที่เกี่ยวข้องและการเฝ้าระวังและการหยุดการเผาในพื้นที่การเกษตร 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</w:t>
      </w:r>
      <w:r>
        <w:rPr>
          <w:rFonts w:ascii="TH SarabunIT๙" w:hAnsi="TH SarabunIT๙" w:cs="TH SarabunIT๙"/>
          <w:sz w:val="32"/>
          <w:sz w:val="32"/>
          <w:szCs w:val="32"/>
        </w:rPr>
        <w:t>ตกับ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เครื่องมือ </w:t>
      </w:r>
      <w:r>
        <w:rPr>
          <w:rFonts w:cs="TH SarabunIT๙" w:ascii="TH SarabunIT๙" w:hAnsi="TH SarabunIT๙"/>
          <w:sz w:val="32"/>
          <w:szCs w:val="32"/>
        </w:rPr>
        <w:t xml:space="preserve">Smart A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ศักยภาพการพัฒนาทักษะการจัดทำแผนการผลิต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IF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แผนไปใช้บริหารจัดการกิจกรรมทางการเกษตร และถ่ายทอดความรู้ไปสู่อาสาสมัครเกษตร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รักขา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และการบริหารจัดการศัตรูพืช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พบรายงานข้อมูลพื้นที่การระบาดศัตรูพืช จากระบบรายงานแปลงติดตามสถานการณ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ะบาดศัตรูพืช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อารักขาพืช ได้จัดทำข่าวประชาสัมพันธ์เตือนการระบาดศัตรูพืช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่าว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บั่ว ไรสี่ขามะพร้าว ใบด่างมันสำปะหลัง และไรแด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ขอความร่วมมือให้สำนักงานเกษตรอำเภอทุก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ระบบรายงา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ถานการณ์และแปลงติดตามสถานการณ์ระบาด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ศัตรู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ประชาสัมพันธ์เฝ้าระวังแจ้งเตือนแมลงบั่ว ให้เกษตรกรทรา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ธุรกิจบริการดินและปุ๋ยเพื่อ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ne Stop Service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งานความก้าวหน้าการดำเนินงานโครงการพัฒนาธุรกิจบริการดินและปุ๋ยเพื่อชุมช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One Stop Service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 รายละเอียด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ฝึกอบรมเชิงปฏิบัติการฯ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8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11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58.8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ัดเวทีเชื่อมโยงเครือข่าย ฯ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9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72.3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นับสนุนวัสดุ ครุภัณฑ์การเกษ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304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427,0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12.9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ุดตรวจดิน จัดซื้อและส่งมอบศด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ศด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ม่ปุ๋ยและเครื่องผสมปุ๋ย อยู่ระหว่างการจัดซื้อจัดห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ที่จัดส่งเอกสารและเบิกจ่ายเสร็จสิ้นแล้ว ได้แก่ อำเภอวังทรายพูน โพทะเล และอำเภอสามง่า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 การเบิกจ่าย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ธุรกิจบริการดินและปุ๋ยเพื่อชุมชน เป็นไปตามเป้า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หยุดเผาในพื้นที่เกษต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837565</wp:posOffset>
            </wp:positionV>
            <wp:extent cx="4619625" cy="5398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งหวัดพิจิตร เรื่อง ขอความร่วมมือเกษตรกรหยุดเผาในพื้นที่การเกษต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ายงานสถานการณ์การเผาในพื้นที่การเกษตรเพื่อบริหารจัดการศัตรู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4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บทราบ และถือเป็นวาระสำคัญจากนายรังสรรค์ ตันเจริญ ผู้ว่าราชการ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พิจิตรเป็นพื้นที่เป้าหมายเพิ่มเติมจากพื้นที่เดิมใ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ภาคเหนือ พบว่ามีรายงานจุดความร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otspo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กษตรกรรม จึงขอให้สำนักงานเกษตรอำเภอชี้แจงประชาสัมพันธ์เพื่อขอความร่วมมือและให้การสนับสนุน การรณรงค์หยุดเผาในพื้นที่เกษตรจากเกษตรกร โดยมีแนวทางการดำเนินงาน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ประกาศไปติดประกาศและประชาสัมพันธ์ทุกหมู่บ้าน โดยนำรายชื่อเจ้าหน้าที่ผู้รับผิดชอบประจำตำบลและอาสาสมัคร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มชน พร้อมเบอร์โทรติดต่อ เพื่อทำหน้าที่เป็นเครือข่ายเฝ้าระวังการเผาในพื้นที่โดยให้เกษตรกรแจ้งให้ทราบ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เข้าร่วมเข้าประเมินสถานการณ์และให้คำแนะนำหรือดำเนินการทางวิชาการที่เหมาะสม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การจัดการโซนพื้นที่ แบ่ง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ซน ใช้ข้อมูลรายงานจุดความร้อ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Hotspot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ลุ่มอารักขา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ข้อมูลการเฝ้าระวังให้แก่อาสาสมัคร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พื้นที่ตามขอบเขตตำบล 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ซน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29845</wp:posOffset>
                </wp:positionV>
                <wp:extent cx="302260" cy="21590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9.85pt;margin-top:2.35pt;width:23.75pt;height:16.95pt;mso-wrap-style:none;v-text-anchor:middle">
                <v:fill o:detectmouseclick="t" type="solid" color2="aqua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ฝ้าระวังสูง</w:t>
      </w:r>
      <w:r>
        <w:rPr>
          <w:rFonts w:ascii="TH SarabunIT๙" w:hAnsi="TH SarabunIT๙" w:cs="TH SarabunIT๙"/>
          <w:sz w:val="32"/>
          <w:sz w:val="32"/>
          <w:szCs w:val="32"/>
        </w:rPr>
        <w:t>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sz w:val="32"/>
          <w:sz w:val="32"/>
          <w:szCs w:val="32"/>
        </w:rPr>
        <w:t>แด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15875</wp:posOffset>
                </wp:positionV>
                <wp:extent cx="302260" cy="21590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79.8pt;margin-top:1.25pt;width:23.75pt;height:16.95pt;mso-wrap-style:none;v-text-anchor:middle">
                <v:fill o:detectmouseclick="t" type="solid" color2="blue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ฝ้าระว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เหลื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6985</wp:posOffset>
                </wp:positionV>
                <wp:extent cx="302260" cy="215900"/>
                <wp:effectExtent l="0" t="0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80.55pt;margin-top:0.55pt;width:23.75pt;height:16.95pt;mso-wrap-style:none;v-text-anchor:middle">
                <v:fill o:detectmouseclick="t" type="solid" color2="#ff4fa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ฝ้าระว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รณรงค์หยุดเผาในพื้นที่เกษตร โด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ถ่ายทอดเทคโนโลยีเพื่อการเริ่มต้นฤดูกาลผล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ปรับเพิ่มให้มีสถานีเรียนรู้ที่เกี่ยวข้องกับการรณรงค์หยุดเผาในพื้นที่เกษตร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สำนักงานเกษตรอำเภอรายงานผลชี้แจงให้เกษตรกรรณรงค์หยุดเผาในพื้นที่เกษตรตาม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ถานการณ์การเผาในพื้นที่การเกษตรเพื่อบริหารจัดการศัตรู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หนังสือแจ้งภายหลัง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เชิงปฏิบัติการระดับอำเภอ </w:t>
      </w:r>
      <w:r>
        <w:rPr>
          <w:rFonts w:cs="TH SarabunIT๙" w:ascii="TH SarabunIT๙" w:hAnsi="TH SarabunIT๙"/>
          <w:sz w:val="32"/>
          <w:szCs w:val="32"/>
        </w:rPr>
        <w:t>DW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4-1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เหนื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ใต้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นวทางการดำเนินงานการจดทะเบียนนิติบุคคลของระบบส่งเสริมแปลงใหญ่ โดยกลุ่มส่งเสริมและพัฒนาการผลิต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ตั้งชื่อกลุ่ม ชื่อในการจดทะเบียนวิสาหกิจชุมช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สช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ตรงกับกลุ่มแปลงใหญ่จะต้องดำเนินการอย่างไร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ทั้งนี้ให้บันทึกชื่อที่จดในระบ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Co-farm.doae.go.th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ในการตั้งชื่อควรมีมติของกลุ่มรอง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เข้าสู่ระบบการจดทะเบียนนิติบุคคล โดยมีการนัดหมายให้กลุ่มแปลงใหญ่ที่สนใจเข้าร่วมและเจ้าหน้าที่ผู้ปฏิบัติงาน เปิดเวทีทบทวนการทำงาน พร้อมทั้งนัดกลุ่ม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วทีพูดคุยกับทางกระทรวงพาณิชย์โดยรวมกลุ่มมาแล้วทางกลุ่มส่งเสริมและพัฒนาการผลิต สำนักงานเกษตรจังหวัดพิจิตร จะประสานวันและเวลาให้ ได้ซักถามข้อสงสัยเพื่อให้ดำเนินการตามกรอบเวลา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ประสงค์จดทะเบียน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นิติบุคคล ควรให้กลุ่มทำรายงานมติที่ประชุมกลุ่ม เพื่อมาเป็นหลักฐานในการไม่ขอรับการสนับสนุน ทั้งนี้การดำเนินงานต่างๆให้เป็นไปตามคู่ม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ดำเนินงา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ทฤษฏีใหม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กลุ่มส่งเสริมและพัฒนาการผล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จ้า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แผนผังฟาร์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ำเภอดำเนินการเป็นที่ปรึกษาให้กับผู้จ้างงานใ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พื้นที่เก็บข้อมูลเเปลงเกษตรกรที่เข้าร่วมโครงการเเละร่วมจัดทำเเผนผังฟาร์มเบื้องต้นตามความต้องการของเกษตร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ข้อมูลเเปลงเกษตรกรเพื่อรองรับการดำเนินงานในกิจกรรมอื่น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ต้องร่วมทำงานแบบบูรณาการกับกรมพ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ฒนา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เป็นงบประมาณเงินกู้ฉุกเฉินต้องรอให้โครงการมี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ชัดเจนมากที่สุดจึงจะสามารถนำเงินออกมาใช้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นี้เป้าหมายเกษตรกรยังไม่นิ่ง กิจกรรมอื่นๆของหน่วยงานบูรณาการจะดำเนินการได้หลังจากพัฒนาที่ดินขุด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แลกเปลี่ยนเรียนรู้จัดทำกรอบตัวชี้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ลุ่มยุทธศาสตร์และสารสน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 เพื่อที่จะสื่อสารการขับเคลื่อนกระบวนการส่งเสริมการเกษตรและกระบวนการแลกเปลี่ยนเรียนรู้ตามระบบส่งเสริมการเกษตร โดยแบ่งงานตามกรอบภารกิจ ค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ื้นฐาน อาทิเช่น งานโครงการส่งเสริมการเกษตรตาม 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ครงการและงบประมาณ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ายจ่ายประจำปี งานตามระบบส่งเสริมการเกษตร การจัดการข้อมูล งานนโยบายสำคัญ งานที่ได้รับมอบหมา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ามภารกิจ อาทิเช่น งานส่งเสริมการเกษตรตามแผนพัฒนา รวมถึงบทบาทภารกิจของงานทั้งเชิงรับและงานเชิงรุก งานเชิงรับ คือ งานตามกฎหมายและคู่มือกำหนด งานขึ้นทะเบียนเกษตรกร และงานวิสาหกิจชุมชน ซึ่งเจ้าหน้าที่จะต้องให้บริการเกษตร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ชิงรุก คือ งานที่แก้ไขปัญหาให้แก่เกษตรกร เช่น ภัยพิบัติ และงานพัฒนา เป็นงานตามนโยบายของภาครัฐ ต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ีแผนพัฒนา ทำงานตามกรอบระยะเวลาและงานพัฒนาตามบริบทของแต่ละพื้นที่ ซึ่งงานดังกล่าวต้องมีการออกแบบกระบวนการทำงาน โดยจะดำเนินงานตามระบบส่งเสริมการเกษตร เพื่อให้บริการแก่เกษตรกร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มีส่วนได้ส่วนเสี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วที ร่วม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กรอบตัวชี้วัดและเกณฑ์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ายเหนื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ต้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าระแจ้งจากสำนักงานเกษตรอำเภ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ศูนย์ขยายพันธุ์พืช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พิษณุโลก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วังทรายพู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โพธิ์ประทับช้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ตะพานหิ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บางมูลนาก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โพทะเล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สามง่าม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ทับคล้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สากเหล็ก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บึงนาร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ดงเจริ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อำเภอวชิรบารมี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ขยายพันธุ์พืช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พิษณุโลก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เรื่องแจ้งจากสำนักงานเกษตร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ขยายพันธ์พืช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พิษณุโลก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6.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ิจารณาร่างกรอบตัวชี้วัดและเกณฑ์การให้คะแนนการประเมินผล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เกษตรจังหวัดพิจิตร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 และส่งให้ทางสำนักงานเกษตรอำเภอเพื่อสอบถามข้อคิดเห็น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ับแก้ข้อมูล สามารถส่งข้อมูลแก้ไขเพิ่มเติมให้กลุ่มยุทธศาสตร์และสารสนเทศ ช่องทาง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Email: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6"/>
            <w:sz w:val="32"/>
            <w:szCs w:val="32"/>
            <w:u w:val="none"/>
          </w:rPr>
          <w:t>phichit@doae.go.th</w:t>
        </w:r>
      </w:hyperlink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.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ำนักงานประมงจังหวัดพิจิตร ขอความอนุเคราะห์ข้อมูลสำรวจความต้องการพันธุ์ปลาของเกษตรกรที่เข้าร่วมโครงการ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ลุ่มเกษตรทฤษฎีใหม่ </w:t>
      </w:r>
    </w:p>
    <w:p>
      <w:pPr>
        <w:pStyle w:val="Normal"/>
        <w:spacing w:before="0" w:after="1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 และกำหนดให้ทางสำนักงานเกษตรอำเภอส่งแบบสำรว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ี่ทำการอำเภอ โดยมีกำหนดที่เจ้าหน้าที่ของสำนักงานประมงจังหวัดพิจิตร จะเข้ามาเก็บแบบสำรวจในวันศุกร์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6"/>
          <w:sz w:val="32"/>
          <w:szCs w:val="32"/>
        </w:rPr>
        <w:t>2564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ฏฐกันย์   เมืองสังข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ิน   ฉิม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  <w:lang w:val="th-TH"/>
      </w:rPr>
      <w:t>-</w:t>
    </w:r>
    <w:r>
      <w:rPr>
        <w:rFonts w:cs="TH SarabunIT๙" w:ascii="TH SarabunIT๙" w:hAnsi="TH SarabunIT๙"/>
        <w:sz w:val="28"/>
        <w:lang w:val="th-TH"/>
      </w:rPr>
      <w:t xml:space="preserve">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</w:t>
    </w:r>
    <w:r>
      <w:rPr>
        <w:rFonts w:cs="TH SarabunIT๙" w:ascii="TH SarabunIT๙" w:hAnsi="TH SarabunIT๙"/>
        <w:sz w:val="28"/>
        <w:lang w:val="th-TH"/>
      </w:rPr>
      <w:t>-</w:t>
    </w:r>
  </w:p>
  <w:p>
    <w:pPr>
      <w:pStyle w:val="Header"/>
      <w:spacing w:before="0" w:after="20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lan.doae.go.th/PBG/home.htm" TargetMode="External"/><Relationship Id="rId6" Type="http://schemas.openxmlformats.org/officeDocument/2006/relationships/hyperlink" Target="mailto:phichit@doae.go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04:00Z</dcterms:created>
  <dc:creator>HP</dc:creator>
  <dc:description/>
  <cp:keywords/>
  <dc:language>en-US</dc:language>
  <cp:lastModifiedBy>HP</cp:lastModifiedBy>
  <cp:lastPrinted>2021-02-01T10:04:00Z</cp:lastPrinted>
  <dcterms:modified xsi:type="dcterms:W3CDTF">2021-02-04T04:46:00Z</dcterms:modified>
  <cp:revision>151</cp:revision>
  <dc:subject/>
  <dc:title/>
</cp:coreProperties>
</file>