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ศูนย์จัดการดินปุ๋ยชุมชนดีเด่น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559"/>
        <w:gridCol w:w="7797"/>
        <w:gridCol w:w="2127"/>
      </w:tblGrid>
      <w:tr>
        <w:trPr>
          <w:trHeight w:val="448" w:hRule="atLeast"/>
        </w:trPr>
        <w:tc>
          <w:tcPr>
            <w:tcW w:w="1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กรณ์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ร้อย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ประกอบ       การพิจารณ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ตั้งศูนย์จัดการดินปุ๋ยชุมชนและวัสดุอุปกรณ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ตั้ง ศด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งค์ประกอบตามที่กำหนด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องค์ประก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อยู่ในแหล่งชุมชนหรือบริเวณที่มีการคมนาคมสะดวก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ีป้ายแสดงชื่อศูน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พื้นที่เพียงพอสำหรับดำเนิน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ตรวจวิเคราะห์ดิน อบรม ผสมแม่ปุ๋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วัสดุอุปกรณ์ที่จำเป็นสำหรับใช้ในการดำเนินกิจกรรมของศูนย์จัดการดินปุ๋ยชุมชน ได้แก่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ชุดตรวจสอบดิน และสื่อความรู้ด้านดินปุ๋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ผนที่ชุดดิน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ี่ตั้งชัดเจน มีพิก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าพถ่ายแสดงที่ตั้งศูนย์ ป้าย และวัสดุอุปกรณ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าพถ่ายแผนที่   ชุดดิน ณ ที่ตั้งศูนย์</w:t>
            </w:r>
          </w:p>
        </w:tc>
      </w:tr>
      <w:tr>
        <w:trPr>
          <w:trHeight w:val="61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10 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ตั้ง ศด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งค์ประกอบตามที่กำหนด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้อขึ้นไป โดยต้องมี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หนึ่งในนั้น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ตั้ง ศด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งค์ประกอบตามที่กำหนด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จำนวนน้อยกว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้อ โดยต้องมี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หนึ่งในนั้น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ไม่มีที่ตั้งศูน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ดินปุ๋ยชุมชน และไม่มีอุปกรณ์ที่สำคัญสำหรับใช้ในการดำเนินกิจกรรม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"/>
        <w:gridCol w:w="1135"/>
        <w:gridCol w:w="1573"/>
        <w:gridCol w:w="7724"/>
        <w:gridCol w:w="2146"/>
      </w:tblGrid>
      <w:tr>
        <w:trPr>
          <w:trHeight w:val="504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าชิกศูนย์จัดการดินปุ๋ยชุมช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ร้อยล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ประกอบ       การพิจารณา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สมาชิก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สมาชิก ศด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จำนวนมากกว่าหรือ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ราย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5 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สมาชิก ศด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– 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สมาชิก ศด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- 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สมาชิก ศด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จำนวน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รู้ด้านดินปุ๋ยของสมาชิก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มาชิก ศดปช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จากการสุ่ม จำนว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ได้คะแนนเฉลี่ยแล้วมากกว่าหรือเท่ากับ ร้อยละ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76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ากแบบทดสอบกลาง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คะแนนจากแบบทดสอบกล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10 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มาชิก ศดปช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จากการสุ่ม จำนว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ได้คะแนนเฉลี่ยแล้ว ร้อยละ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1 - 7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ากแบบทดสอบกลาง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มาชิก ศดปช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จากการสุ่ม จำนว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ได้คะแนนเฉลี่ยแล้ว ร้อยละ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6 - 5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ากแบบทดสอบกลาง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มาชิก ศดปช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จากการสุ่ม จำนว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ได้คะแนนเฉลี่ยแล้ว ร้อยละ ≤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ากแบบทดสอบกลาง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6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เทคโนโลยีไปปฏิบัติของสมาชิก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ศด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เทคโนโลยีการใช้ปุ๋ยเคมีตามค่าวิเคราะห์ดินหรือปุ๋ยสั่งตัดไ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ราย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2127" w:leader="none"/>
              </w:tabs>
              <w:jc w:val="left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ศด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.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89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เทคโนโลยีการใช้ปุ๋ยเคมีตามค่าวิเคราะห์ดินหรือปุ๋ยสั่งตัดไ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32"/>
                <w:szCs w:val="32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15 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ศด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.0 - 74.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เทคโนโลยีการใช้ปุ๋ยเคมีตามค่าวิเคราะห์ดินหรือปุ๋ยสั่งตัดไ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ประสบภาวะภัยแล้งไม่มีการนำเทคโนโลยีไปใช้ ให้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)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32"/>
                <w:szCs w:val="32"/>
                <w:u w:val="single"/>
              </w:rPr>
            </w:r>
          </w:p>
        </w:tc>
      </w:tr>
      <w:tr>
        <w:trPr>
          <w:trHeight w:val="65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2127" w:leader="none"/>
              </w:tabs>
              <w:jc w:val="left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สมาชิก ศด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นำเทคโนโลยีการใช้ปุ๋ยเคมีตามค่าวิเคราะห์ดินหรือปุ๋ยสั่งตัดไ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32"/>
                <w:szCs w:val="32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บริการ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ร้อยล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ประกอบ       การพิจารณา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วจวิเคราะห์ดินพร้อมคำแนะน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ด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บริการ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ร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ามหัวข้อ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การตรวจวิเคราะห์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N-P-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H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แก่สมาชิ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ห้คำแนะนำการจัดการดินและการใช้ปุ๋ย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ให้กับเกษตรกรที่ไม่ได้เป็นสมาชิก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ราย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ราย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บันทึกการให้ บริการตรวจวิเคราะห์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ไม่ใช่สมาชิ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10 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ด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บริการใน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ด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บริการใน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ไม่มี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ด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บริการตรวจวิเคราะห์ดิน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33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หาแม่ปุ๋ย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ำหน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ปุ๋ยให้กับสมาชิกเพื่อนำไปใช้ตามคำแนะนำ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แสดงการจัดสร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จำหน่ายปุ๋ย</w:t>
            </w:r>
          </w:p>
        </w:tc>
      </w:tr>
      <w:tr>
        <w:trPr>
          <w:trHeight w:val="54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10 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บรวมความต้องการ แล้วรวมกันซื้อแม่ปุ๋ย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จัดหาแม่ปุ๋ย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ัดการ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)</w:t>
            </w:r>
          </w:p>
        </w:tc>
      </w:tr>
      <w:tr>
        <w:trPr>
          <w:trHeight w:val="5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ร้อยล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ประกอบ       การพิจารณา</w:t>
            </w:r>
          </w:p>
        </w:tc>
      </w:tr>
      <w:tr>
        <w:trPr>
          <w:trHeight w:val="54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คณะกรรมการบริหารศูนย์จัดการดินปุ๋ยชุมชน ได้แก่ ประธาน รองประธาน เลขานุการ และ เหรัญญิก ประชาสัมพันธ์ เป็นต้น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  <w:u w:val="single"/>
              </w:rPr>
              <w:t>มีมติ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ที่ประชุมแต่งตั้งคณะกรรมการเป็นลายลักษณ์อักษร และ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  <w:u w:val="single"/>
              </w:rPr>
              <w:t>กำหนด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บทบาทหน้าที่ความรับผิดชอบอย่างชัดเจน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หลักฐานแสดงรายชื่อคณะกรรมการ และ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  <w:u w:val="single"/>
              </w:rPr>
              <w:t>กำหนด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บทบาทหน้าที่ความรับผิดชอบอย่างชัดเ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รายงานการประชุ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kern w:val="2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kern w:val="2"/>
                <w:sz w:val="32"/>
                <w:szCs w:val="32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2127" w:leader="none"/>
              </w:tabs>
              <w:jc w:val="left"/>
              <w:rPr/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  <w:u w:val="single"/>
              </w:rPr>
              <w:t>มีมติ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ที่ประชุมแต่งตั้งคณะกรรมการเป็นลายลักษณ์อักษร แต่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  <w:u w:val="single"/>
              </w:rPr>
              <w:t>ไม่มีการกำหนด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บทบาทและหน้าที่ความรับผิดชอบที่ชัดเจน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32"/>
                <w:szCs w:val="32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5 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2127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 w:val="32"/>
                <w:szCs w:val="32"/>
                <w:u w:val="single"/>
              </w:rPr>
              <w:t>ไม่มี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  <w:u w:val="single"/>
              </w:rPr>
              <w:t>มติ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ที่ประชุมแต่งตั้งคณะกรรมการเป็นลายลักษณ์อักษร แต่สามารถระบุได้ว่าเกษตรกรคนใดเป็นประธาน รองประธาน เลขานุการ เหรัญญิก โดยการสัมภาษณ์สมาชิก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32"/>
                <w:szCs w:val="32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2127" w:leader="none"/>
              </w:tabs>
              <w:jc w:val="left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 w:val="32"/>
                <w:szCs w:val="32"/>
                <w:u w:val="single"/>
              </w:rPr>
              <w:t>ไม่มีการแต่งตั้ง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คณะกรรมการเป็นลายลักษณ์อักษร และ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 w:val="32"/>
                <w:szCs w:val="32"/>
                <w:u w:val="single"/>
              </w:rPr>
              <w:t>ไม่ได้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ระบุบทบาทหน้าที่ความรับผิดชอบ</w:t>
            </w:r>
          </w:p>
          <w:p>
            <w:pPr>
              <w:pStyle w:val="Style16"/>
              <w:tabs>
                <w:tab w:val="clear" w:pos="720"/>
                <w:tab w:val="left" w:pos="709" w:leader="none"/>
                <w:tab w:val="left" w:pos="2127" w:leader="none"/>
              </w:tabs>
              <w:jc w:val="left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709" w:leader="none"/>
                <w:tab w:val="left" w:pos="2127" w:leader="none"/>
              </w:tabs>
              <w:jc w:val="left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ุ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ระบวนการเรียนรู้ให้แก่สมาชิก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ด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ระบวนการเรียนรู้ให้กับสมาชิก 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   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เกษตรกรที่เข้าร่วมประชุมและการจัดกระบวนการเรียน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ุปผล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กิจกรรมในแต่ละครั้ง </w:t>
            </w:r>
          </w:p>
        </w:tc>
      </w:tr>
      <w:tr>
        <w:trPr>
          <w:trHeight w:val="60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ด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ระบวนการเรียนรู้ให้กับสมาชิ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   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5 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ด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ระบวนการเรียนรู้ให้กับสมาชิ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   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ด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ระบวนการเรียนรู้ให้กับสมาชิก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pacing w:val="-14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มีการบูรณาการกับหน่วยงานอื่น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มีการบูรณาการกับหน่วยงานราชการ และหน่วยงานต่าง ๆ ที่เกี่ยวข้อง 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  <w:u w:val="single"/>
              </w:rPr>
              <w:t xml:space="preserve">อย่างน้อย 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32"/>
                <w:szCs w:val="32"/>
                <w:u w:val="single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  <w:u w:val="single"/>
              </w:rPr>
              <w:t>หน่วยงานต่อปี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หรือหลักฐานแสดงการติดต่อหรือประสานงาน</w:t>
            </w:r>
          </w:p>
        </w:tc>
      </w:tr>
      <w:tr>
        <w:trPr>
          <w:trHeight w:val="54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5 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บูรณาการกับหน่วยงานราชการ และหน่วยงานต่าง ๆ ที่เกี่ยวข้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น่วยงานต่อปี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บูรณาการกับหน่วยงานราชการ และหน่วยงานต่าง ๆ ที่เกี่ยวข้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น่วยงานต่อปี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ไม่มีการบูรณ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บหน่วยงานใด ๆ 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ัดการ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ร้อยล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ประกอบ       การพิจารณา</w:t>
            </w:r>
          </w:p>
        </w:tc>
      </w:tr>
      <w:tr>
        <w:trPr>
          <w:trHeight w:val="5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เงินทุนหมุนเวียน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เงินทุนหมุนเว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ะดมหุ้นจากสมาชิก ศด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การบริหารจัดการให้เกิดผลกำไรให้แก่สมาชิกและศูนย์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ค่าใช้จ่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10 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เงินทุนหมุนเวียน และมีผลกำ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ระดมหุ้นจากสมาชิ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เงินทุนหมุนเวียน แต่ยังไม่มีผลกำ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ระดมหุ้นจากสมาชิ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เงินทุนหมุนเวียน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662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32"/>
                <w:szCs w:val="32"/>
              </w:rPr>
              <w:t xml:space="preserve">4.5 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มีการดำเนินกิจกรรมอย่างต่อเนื่อง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ิจกรรมต่อเน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ราย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-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แต่ละ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เกษตรกรที่ร่วมจัดกระบวนการเรียนรู้ ในแต่ละปี</w:t>
            </w:r>
          </w:p>
        </w:tc>
      </w:tr>
      <w:tr>
        <w:trPr>
          <w:trHeight w:val="54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32"/>
                <w:szCs w:val="32"/>
                <w:u w:val="single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ิจกรรมต่อเน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5 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ิจกรรมต่อเน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ปีแรก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1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ปลงเรียนรู้เพื่อการขยาย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ร้อยล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ประกอบ       การพิจารณา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ขยายเครือข่ายไปสู่ ศพ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ปลงใหญ่ 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บริการถ่ายทอด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วิเคราะห์ดินให้แก่ศพ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ปลง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ขึ้นไป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การเรียน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บันทึกการให้ บริการตรวจวิเคราะห์ด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ถ่ายกิจกรรม</w:t>
            </w:r>
          </w:p>
        </w:tc>
      </w:tr>
      <w:tr>
        <w:trPr>
          <w:trHeight w:val="51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บริการถ่ายทอด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วิเคราะห์ดินให้แก่ศพ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ใหญ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ขึ้นไป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บริการถ่ายทอด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วิเคราะห์ดินให้แก่ศพ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ปลง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ขึ้นไป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บริการถ่ายทอด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วิเคราะห์ดินให้แก่ศพ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ปลงใหญ่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โดยการเก็บข้อมูลที่ได้จากการสังเกต สอบถาม ทดสอบ และหลักฐานประกอบการพิจารณาแล้วให้คะแนนตามเกณฑ์ โดยคณะกรรมการผู้ประเมินจากระดับจังหวัดและระดับเข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9325</wp:posOffset>
                </wp:positionH>
                <wp:positionV relativeFrom="paragraph">
                  <wp:posOffset>20320</wp:posOffset>
                </wp:positionV>
                <wp:extent cx="6744335" cy="390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24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4.75pt;margin-top:1.6pt;width:531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ำนวณ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%)  =</w:t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ที่ได้ข้อ </w:t>
      </w:r>
      <w:r>
        <w:rPr>
          <w:rFonts w:cs="TH SarabunPSK" w:ascii="TH SarabunPSK" w:hAnsi="TH SarabunPSK"/>
          <w:sz w:val="32"/>
          <w:szCs w:val="32"/>
        </w:rPr>
        <w:t>1) +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ที่ได้ข้อ </w:t>
      </w:r>
      <w:r>
        <w:rPr>
          <w:rFonts w:cs="TH SarabunPSK" w:ascii="TH SarabunPSK" w:hAnsi="TH SarabunPSK"/>
          <w:sz w:val="32"/>
          <w:szCs w:val="32"/>
        </w:rPr>
        <w:t>2.1) +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ที่ได้ข้อ </w:t>
      </w:r>
      <w:r>
        <w:rPr>
          <w:rFonts w:cs="TH SarabunPSK" w:ascii="TH SarabunPSK" w:hAnsi="TH SarabunPSK"/>
          <w:sz w:val="32"/>
          <w:szCs w:val="32"/>
        </w:rPr>
        <w:t>2.2) +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ที่ได้ข้อ </w:t>
      </w:r>
      <w:r>
        <w:rPr>
          <w:rFonts w:cs="TH SarabunPSK" w:ascii="TH SarabunPSK" w:hAnsi="TH SarabunPSK"/>
          <w:sz w:val="32"/>
          <w:szCs w:val="32"/>
        </w:rPr>
        <w:t>2.3) +...................+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ที่ได้ข้อ </w:t>
      </w:r>
      <w:r>
        <w:rPr>
          <w:rFonts w:cs="TH SarabunPSK" w:ascii="TH SarabunPSK" w:hAnsi="TH SarabunPSK"/>
          <w:sz w:val="32"/>
          <w:szCs w:val="32"/>
        </w:rPr>
        <w:t xml:space="preserve">5)   X 100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6960</wp:posOffset>
                </wp:positionH>
                <wp:positionV relativeFrom="paragraph">
                  <wp:posOffset>5715</wp:posOffset>
                </wp:positionV>
                <wp:extent cx="65887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8pt;margin-top:0.45pt;width:51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                                                      3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ัด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จัดลำดับจากคะแนนมากไปน้อย</w:t>
      </w:r>
    </w:p>
    <w:p>
      <w:pPr>
        <w:sectPr>
          <w:type w:val="nextPage"/>
          <w:pgSz w:orient="landscape" w:w="16838" w:h="11906"/>
          <w:pgMar w:left="720" w:right="72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******************************************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คณะกรรมการผู้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ประเมิ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 E-mail : ……………………………………………………………….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 E-mail : ……………………………………………………………….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 E-mail : ……………………………………………………………….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 E-mail : ……………………………………………………………….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 E-mail : ……………………………………………………………….</w:t>
      </w:r>
    </w:p>
    <w:sectPr>
      <w:type w:val="nextPage"/>
      <w:pgSz w:w="11906" w:h="16838"/>
      <w:pgMar w:left="851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01:00Z</dcterms:created>
  <dc:creator>COM</dc:creator>
  <dc:description/>
  <cp:keywords/>
  <dc:language>en-US</dc:language>
  <cp:lastModifiedBy>Mr.KKD</cp:lastModifiedBy>
  <cp:lastPrinted>2020-05-14T15:02:00Z</cp:lastPrinted>
  <dcterms:modified xsi:type="dcterms:W3CDTF">2020-05-14T08:03:00Z</dcterms:modified>
  <cp:revision>5</cp:revision>
  <dc:subject/>
  <dc:title/>
</cp:coreProperties>
</file>