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จัดเวทีแลกเปลี่ยน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KM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ำนักงานเกษตรจังหวัดพิจิ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จัดเวทีแลกเปลี่ยนเรียน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ำนักงานเกษตรจังหวัดพิจิตร ได้กำหนดประเด็นการแลกเปลี่ยนเรียนรู้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นพลังประชารัฐเพื่อสนับสนุนการปลูกข้าวโพดหลังฤดู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โครงการส่งเสริมการปลูกพืชหลากหลายฤดูนาปรัง 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สรุป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นพลังประชารัฐเพื่อสนับสนุนการปลูกข้าวโพดหลังฤดูทำ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สมดุลของปริมาณการผลิต การตลาดข้าวและข้าวโพดเลี้ยงสัตว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ษตรกรมีรายได้ และอาชีพที่มั่นคง ยั่งยืนจากกิจกรรมปลูกข้าวโพดเลี้ยงสัตว์ในช่วงฤดูนาปร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ุตสาหกรรมต่อเนื่องของข้าวโพดเลี้ยงสัตว์มีเสถียรภาพในการผลิตสินค้า ลดการพึ่งพาจากภายนอกประเทศ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เกษตร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 และบรรลุนิติภาว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กษตรกรที่ขึ้นทะเบียนเป็นหัวหน้าครัวเรือนในทะเบียน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บ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และพื้นที่ต้องมีประวัติการขึ้นทะเบียนผู้ปลูกข้าวนาปี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59 - 2561) </w:t>
      </w:r>
      <w:r>
        <w:rPr>
          <w:rFonts w:ascii="TH SarabunIT๙" w:hAnsi="TH SarabunIT๙" w:cs="TH SarabunIT๙"/>
          <w:sz w:val="32"/>
          <w:sz w:val="32"/>
          <w:szCs w:val="32"/>
        </w:rPr>
        <w:t>ปีใดปีหนึ่ง สำหรับกรณีที่เช่าที่ดิ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 ใช้หลักเกณฑ์เดียวกัน</w:t>
      </w:r>
    </w:p>
    <w:p>
      <w:pPr>
        <w:pStyle w:val="Normal"/>
        <w:spacing w:lineRule="auto" w:line="240" w:before="0" w:after="0"/>
        <w:ind w:right="-16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ปรับเปลี่ยนการปลูกข้าวมาปลูกข้าวโพดเลี้ยงสัตว์หลังนาช่วงฤดูแล้ง โดยความสมัครใ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ี่เข้าร่วมโครงการต้องเป็นพื้นที่นาในเขตชลประทาน หรือพื้นที่นอกเขตชลประทานที่มีศักยภาพในการบริหารจัดการ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ตลอดฤดูเพาะปลูก และมีเอกสารสิทธิ์ถูกต้องตามกฎ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ต้องมีบัญชีเงินฝากออมทรัพย์กับธนาคารเพื่อ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ขอรับเบี้ยประกันภัยกรณีเกิดภัยพิบัติ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ูง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ปัจจัยการผลิตและการเตรียมดิน เกษตรกรสามารถขอรับสินเชื่อเพื่อสนับสน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ข้าวโพดเลี้ยงสัตว์หลังฤดูทำนา จาก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บัตรเกษตรสุขใจกับร้านจำหน่ายปัจจัยการผลิตที่ขึ้นทะเบียนตามโครงการ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กษตรกรที่เข้าร่วมโครงการสามารถกู้เงินได้ในอัตราดอกเบี้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ปี วงเงินไร่ละ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ต่อราย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ต่อราย ชำระคื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นับแต่วันก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คิดดอกเบี้ย ณ วันที่เกษตรกรใช้บัตรเกษตรสุขใจซื้อปัจจัยการผล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ซื้อข้าวโพดเลี้ยงสัตว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ันความเสี่ยงให้กับเกษตรกรเมื่อประสบภัยพิบั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ื้นที่ปลูกข้าวโพดเลี้ยงสัตว์ได้รับความเสียหายจากภัยพิบัติจะได้รับชดเชยไร่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ความเสียหายจากศัตรูพืช หรือโรคระบาดจะได้รับชดเชยไร่ละ </w:t>
      </w:r>
      <w:r>
        <w:rPr>
          <w:rFonts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0435</wp:posOffset>
            </wp:positionH>
            <wp:positionV relativeFrom="paragraph">
              <wp:posOffset>-3810</wp:posOffset>
            </wp:positionV>
            <wp:extent cx="3579495" cy="3720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2875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รับสมัคร </w:t>
      </w:r>
      <w:r>
        <w:rPr>
          <w:rFonts w:cs="TH SarabunIT๙" w:ascii="TH SarabunIT๙" w:hAnsi="TH SarabunIT๙"/>
          <w:sz w:val="32"/>
          <w:szCs w:val="32"/>
        </w:rPr>
        <w:t xml:space="preserve">1,69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,8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พาะปลูกแล้ว </w:t>
      </w:r>
      <w:r>
        <w:rPr>
          <w:rFonts w:cs="TH SarabunIT๙" w:ascii="TH SarabunIT๙" w:hAnsi="TH SarabunIT๙"/>
          <w:sz w:val="32"/>
          <w:szCs w:val="32"/>
        </w:rPr>
        <w:t xml:space="preserve">17,059.5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</w:rPr>
        <w:t>85.9</w:t>
      </w:r>
    </w:p>
    <w:p>
      <w:pPr>
        <w:pStyle w:val="Normal"/>
        <w:spacing w:lineRule="auto" w:line="240" w:before="0" w:after="0"/>
        <w:ind w:right="-5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แจ้งปรับปรุงข้อมูล ทบ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1,3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พื้นที่ </w:t>
      </w:r>
      <w:r>
        <w:rPr>
          <w:rFonts w:cs="TH SarabunIT๙" w:ascii="TH SarabunIT๙" w:hAnsi="TH SarabunIT๙"/>
          <w:sz w:val="32"/>
          <w:szCs w:val="32"/>
        </w:rPr>
        <w:t xml:space="preserve">12,722.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คิดเป็นร้อยละ </w:t>
      </w:r>
      <w:r>
        <w:rPr>
          <w:rFonts w:cs="TH SarabunIT๙" w:ascii="TH SarabunIT๙" w:hAnsi="TH SarabunIT๙"/>
          <w:sz w:val="32"/>
          <w:szCs w:val="32"/>
        </w:rPr>
        <w:t>74.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จุดรับซื้อและการประสานงานกับภาคเอกชน จังหวัดพิจ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หกรณ์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รับผลผลิตข้าวโพดเลี้ยงสัตว์ครอบคลุม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อบรมถ่ายทอดความรู้ให้แก่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ริ่มดำเนินการอบรมถ่ายทอดความรู้ให้แก่เกษตรกร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หาร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กษตรกรที่เข้าร่วมโครงการปลูกข้าวโพ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ฤดูทำ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กระทบจากศัตรูพืชทำลาย การให้ความช่วยเหลือ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คือ กรณีประกาศเป็นเขตให้ความช่วยเหลือผู้ประสบภัยพิบัติกรณีฉุกเฉิน        ภัยแมลงศัตรูพืชระบาด ให้ปฏิบัติตามขั้นตอนการให้ความช่วยเหลือ กรณีไม่ประกาศเป็นเขตให้ความช่วยเหลือผู้ประสบภัยพิบัติกรณีฉุกเฉิน ให้ใช้คณะกรรมการระดับตำบลพิจารณาตรวจสอบพื้นที่แล้วนำเสนอคณะกรรมการระดับอำเภอแล้วแจ้งให้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สียหาย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การปลูกพืชหลากหลายฤดูนาปรัง 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ลดรอบการทำนาในฤดูนาปรัง ด้วยการพักการทำนาสลับปรับเปลี่ยนไปปลูกพืชทางเลือกอื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ายได้จากการปลูกพืชอื่นทดแทนการปลูกข้าว ให้เกษตรกรเข้าร่วมมาตรการลดรอบการทำนากับ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ให้กับเกษตรกรได้เรียนรู้การเพาะปลูกพืชอื่นในพื้นที่นาเพื่อเป็นเกษตรกรรมทางเลือกให้เกษตรกรในระยะยา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35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กษตรกร </w:t>
      </w:r>
      <w:r>
        <w:rPr>
          <w:rFonts w:cs="TH SarabunIT๙" w:ascii="TH SarabunIT๙" w:hAnsi="TH SarabunIT๙"/>
          <w:sz w:val="32"/>
          <w:szCs w:val="32"/>
        </w:rPr>
        <w:t xml:space="preserve">13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สนับสนุนค่าใช้จ่ายครัวเรือน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ไร่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ปรับเปลี่ยนการปลูกข้าวไปปลูกพืชที่หลากหลาย ตามความต้องการของ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หญ้าเลี้ยงสัตว์ ข้าวโพดเลี้ยงสัตว์ อ้อย เผือก พืชปุ๋ยสด ไม้ดอกไม้ประดับ ไม้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ยืนต้น และพืชที่มีอายุเก็บเกี่ยวมากกว่า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ภายใต้เงื่อนไขของข้อมูลทางวิชาการความเป็นไปได้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ลิต และความต้องการของตลาด โดยพื้นที่ดังกล่าวต้องไม่ทำการเพาะปลูกข้าว 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พื้นที่รับน้ำที่มีประกาศให้ทำนาปีเร็วขึ้น และเกษตรกรสามารถเลือกช่วงระยะเวลาปลูกพืชหลากหลาย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- 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ของจังหวัดพิจิตร 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เกษตร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 และบรรลุนิติภาวะ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ครัวเรือน ทบก</w:t>
      </w:r>
      <w:r>
        <w:rPr>
          <w:rFonts w:cs="TH SarabunIT๙" w:ascii="TH SarabunIT๙" w:hAnsi="TH SarabunIT๙"/>
          <w:sz w:val="32"/>
          <w:szCs w:val="32"/>
        </w:rPr>
        <w:t>. 0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ที่เข้าร่วมโครงการต้องไม่ซ้ำซ้อนกับโครงการปรับเปลี่ยนการผลิตอื่นๆ เช่น โครงการสานพลังประชารัฐเพื่อสนับสนุนการปลูกข้าวโพดหลังฤดูทำนา เป็นต้น รวมทั้งพื้นที่ปรับเปลี่ยนปลูกพืชอื่นเป็นการถาวรแล้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องขึ้นทะเบียนผู้ปลูกข้าวนาปรังในรอบ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57 –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ปีใดปีหนึ่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เกษตรกรที่ได้รับสิทธิ์ตามโครงการปรับเปลี่ยนการปลูกข้าวไปปลูกพืชที่หลากหลาย ฤดูนาปรัง 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โครงการส่งเสริมการปลูกพืชหลากหลาย ฤดูนาปรัง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้นที่เข้าร่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พื้นที่นาเท่านั้น มี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ึ้นไป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ต้องลงทุนในการเตรียมแปลงและปลูกพืชในนาก่อน และเมื่อปลูกแล้ว ให้มาแจ้งยืนยันการเพาะปลูก เพื่อให้คณะทำงานตรวจสอบพื้นที่โครงการฯ ระดับตำบล ทำการตรวจส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ต้องปลูกพืชตรงตามที่แจ้งสมัครเข้าร่วมโครงการ และช่วงเวลาในการปลูก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1 – 2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เมื่อสมัครเข้าร่วมโครงการแล้ว ห้ามนำพื้นที่ที่เข้าร่วมโครงการกลับไปทำนาปรังในฤดูปีการผลิต </w:t>
      </w:r>
      <w:r>
        <w:rPr>
          <w:rFonts w:cs="TH SarabunIT๙" w:ascii="TH SarabunIT๙" w:hAnsi="TH SarabunIT๙"/>
          <w:sz w:val="32"/>
          <w:szCs w:val="32"/>
        </w:rPr>
        <w:t xml:space="preserve">2562 (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1 – 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พื้นที่รับน้ำที่มีประกาศให้ทำนาปีเร็วขึ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สมัครเกษตรกรเข้าร่วมโครงการฯ </w:t>
      </w:r>
      <w:r>
        <w:rPr>
          <w:rFonts w:cs="TH SarabunIT๙" w:ascii="TH SarabunIT๙" w:hAnsi="TH SarabunIT๙"/>
          <w:sz w:val="32"/>
          <w:szCs w:val="32"/>
        </w:rPr>
        <w:t xml:space="preserve">(1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61 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รียนรู้ให้แก่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1 </w:t>
      </w:r>
      <w:r>
        <w:rPr>
          <w:rFonts w:ascii="TH SarabunIT๙" w:hAnsi="TH SarabunIT๙" w:cs="TH SarabunIT๙"/>
          <w:sz w:val="32"/>
          <w:sz w:val="32"/>
          <w:szCs w:val="32"/>
        </w:rPr>
        <w:t>ถึ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2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พื้นที่ และรับรองสิทธิ์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61 –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สนับสนุนค่าใช้จ่ายให้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–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62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รับสมัคร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sz w:val="32"/>
          <w:szCs w:val="32"/>
        </w:rPr>
        <w:t xml:space="preserve">2,0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,3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พื้นที่ </w:t>
      </w:r>
      <w:r>
        <w:rPr>
          <w:rFonts w:cs="TH SarabunIT๙" w:ascii="TH SarabunIT๙" w:hAnsi="TH SarabunIT๙"/>
          <w:sz w:val="32"/>
          <w:szCs w:val="32"/>
        </w:rPr>
        <w:t xml:space="preserve">19,100.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4:00Z</dcterms:created>
  <dc:creator>Admin</dc:creator>
  <dc:description/>
  <cp:keywords/>
  <dc:language>en-US</dc:language>
  <cp:lastModifiedBy>Admin</cp:lastModifiedBy>
  <cp:lastPrinted>2019-01-16T10:32:00Z</cp:lastPrinted>
  <dcterms:modified xsi:type="dcterms:W3CDTF">2019-01-16T03:33:00Z</dcterms:modified>
  <cp:revision>17</cp:revision>
  <dc:subject/>
  <dc:title/>
</cp:coreProperties>
</file>