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ตามคำรับรองการปฏิบัติราช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พิจิต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tbl>
      <w:tblPr>
        <w:tblW w:w="90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9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21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>
          <w:trHeight w:val="459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ตัวชี้วัด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ของงาน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 X 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--------   =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4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694" w:leader="none"/>
              </w:tabs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ข้อมูลพื้นฐาน  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694" w:leader="none"/>
              </w:tabs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</w:r>
          </w:p>
          <w:tbl>
            <w:tblPr>
              <w:tblW w:w="7200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2460"/>
              <w:gridCol w:w="2385"/>
            </w:tblGrid>
            <w:tr>
              <w:trPr>
                <w:trHeight w:val="540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</w:tr>
      <w:tr>
        <w:trPr>
          <w:trHeight w:val="25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ตามคำรับรองการปฏิบัติราช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พิจิต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tbl>
      <w:tblPr>
        <w:tblW w:w="90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9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21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>
          <w:trHeight w:val="459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ตัวชี้วัด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ของงาน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</w:t>
            </w:r>
          </w:p>
          <w:tbl>
            <w:tblPr>
              <w:tblW w:w="7200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6057"/>
            </w:tblGrid>
            <w:tr>
              <w:trPr>
                <w:trHeight w:val="540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ดั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</w:tabs>
                    <w:spacing w:before="120" w:after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A</w:t>
                    <w:tab/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ดั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A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B</w:t>
                    <w:tab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ดั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A - B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</w:t>
                    <w:tab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ดั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A - B - C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D</w:t>
                    <w:tab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ดั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0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A – B – C - D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</w:tr>
      <w:tr>
        <w:trPr>
          <w:trHeight w:val="244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694" w:leader="none"/>
              </w:tabs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ข้อมูลพื้นฐาน          </w:t>
            </w:r>
          </w:p>
          <w:tbl>
            <w:tblPr>
              <w:tblW w:w="7200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2460"/>
              <w:gridCol w:w="2385"/>
            </w:tblGrid>
            <w:tr>
              <w:trPr>
                <w:trHeight w:val="540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-</w:t>
            </w:r>
          </w:p>
        </w:tc>
      </w:tr>
      <w:tr>
        <w:trPr>
          <w:trHeight w:val="25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19:00Z</dcterms:created>
  <dc:creator>000</dc:creator>
  <dc:description/>
  <cp:keywords/>
  <dc:language>en-US</dc:language>
  <cp:lastModifiedBy>hp</cp:lastModifiedBy>
  <cp:lastPrinted>2019-01-18T21:21:00Z</cp:lastPrinted>
  <dcterms:modified xsi:type="dcterms:W3CDTF">2019-01-29T03:48:00Z</dcterms:modified>
  <cp:revision>85</cp:revision>
  <dc:subject/>
  <dc:title>บันทึกข้อความ</dc:title>
</cp:coreProperties>
</file>